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double" w:sz="4" w:space="1" w:color="000000"/>
          <w:bottom w:val="double" w:sz="4" w:space="1" w:color="000000"/>
        </w:pBdr>
        <w:spacing w:lineRule="exact" w:line="500"/>
        <w:ind w:left="839" w:hanging="839"/>
        <w:jc w:val="center"/>
        <w:rPr>
          <w:rFonts w:eastAsia="標楷體"/>
          <w:b/>
          <w:b/>
          <w:bCs/>
          <w:sz w:val="44"/>
        </w:rPr>
      </w:pPr>
      <w:r>
        <w:rPr>
          <w:rFonts w:eastAsia="標楷體"/>
          <w:b/>
          <w:bCs/>
          <w:sz w:val="44"/>
        </w:rPr>
        <w:t>緒論</w:t>
      </w:r>
    </w:p>
    <w:p>
      <w:pPr>
        <w:pStyle w:val="Normal"/>
        <w:spacing w:lineRule="exact" w:line="400"/>
        <w:rPr>
          <w:rFonts w:eastAsia="標楷體"/>
          <w:b/>
          <w:b/>
          <w:bCs/>
          <w:sz w:val="36"/>
        </w:rPr>
      </w:pPr>
      <w:r>
        <w:rPr>
          <w:rFonts w:eastAsia="標楷體"/>
          <w:b/>
          <w:bCs/>
          <w:sz w:val="36"/>
        </w:rPr>
      </w:r>
    </w:p>
    <w:p>
      <w:pPr>
        <w:pStyle w:val="Normal"/>
        <w:spacing w:lineRule="exact" w:line="400"/>
        <w:rPr>
          <w:rFonts w:eastAsia="標楷體"/>
          <w:sz w:val="36"/>
        </w:rPr>
      </w:pPr>
      <w:r>
        <w:rPr>
          <w:rFonts w:eastAsia="標楷體"/>
          <w:sz w:val="36"/>
        </w:rPr>
        <w:t>1.1.</w:t>
      </w:r>
      <w:r>
        <w:rPr>
          <w:rFonts w:eastAsia="標楷體"/>
          <w:sz w:val="36"/>
        </w:rPr>
        <w:t>研究動機與範圍</w:t>
      </w:r>
    </w:p>
    <w:p>
      <w:pPr>
        <w:pStyle w:val="Normal"/>
        <w:spacing w:lineRule="exact" w:line="400"/>
        <w:ind w:left="480" w:hanging="0"/>
        <w:rPr>
          <w:rFonts w:eastAsia="標楷體"/>
          <w:sz w:val="36"/>
        </w:rPr>
      </w:pPr>
      <w:r>
        <w:rPr>
          <w:rFonts w:eastAsia="標楷體"/>
          <w:sz w:val="36"/>
        </w:rPr>
      </w:r>
    </w:p>
    <w:p>
      <w:pPr>
        <w:pStyle w:val="Normal"/>
        <w:spacing w:lineRule="exact" w:line="400"/>
        <w:rPr>
          <w:sz w:val="32"/>
        </w:rPr>
      </w:pPr>
      <w:r>
        <w:rPr>
          <w:rFonts w:eastAsia="標楷體"/>
          <w:sz w:val="36"/>
        </w:rPr>
        <w:t>1.2.</w:t>
      </w:r>
      <w:r>
        <w:rPr>
          <w:rFonts w:eastAsia="標楷體"/>
          <w:sz w:val="36"/>
        </w:rPr>
        <w:t>國內研究回顧</w:t>
      </w:r>
    </w:p>
    <w:p>
      <w:pPr>
        <w:pStyle w:val="Normal"/>
        <w:spacing w:lineRule="exact" w:line="400"/>
        <w:ind w:left="480" w:hanging="0"/>
        <w:rPr>
          <w:sz w:val="32"/>
        </w:rPr>
      </w:pPr>
      <w:r>
        <w:rPr>
          <w:sz w:val="32"/>
        </w:rPr>
      </w:r>
    </w:p>
    <w:p>
      <w:pPr>
        <w:pStyle w:val="Normal"/>
        <w:spacing w:lineRule="exact" w:line="400"/>
        <w:rPr/>
      </w:pPr>
      <w:r>
        <w:rPr>
          <w:rFonts w:eastAsia="標楷體"/>
          <w:sz w:val="36"/>
        </w:rPr>
        <w:t>1.3.</w:t>
      </w:r>
      <w:r>
        <w:rPr>
          <w:rFonts w:eastAsia="標楷體"/>
          <w:sz w:val="36"/>
        </w:rPr>
        <w:t>研究途徑與觀點</w: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t>1.4.</w:t>
      </w:r>
      <w:r>
        <w:rPr>
          <w:rFonts w:eastAsia="標楷體"/>
          <w:sz w:val="36"/>
        </w:rPr>
        <w:t>論文架構</w:t>
      </w:r>
    </w:p>
    <w:p>
      <w:pPr>
        <w:pStyle w:val="Normal"/>
        <w:spacing w:lineRule="exact" w:line="400"/>
        <w:rPr>
          <w:rFonts w:eastAsia="標楷體"/>
          <w:sz w:val="36"/>
        </w:rPr>
      </w:pPr>
      <w:r>
        <w:rPr>
          <w:rFonts w:eastAsia="標楷體"/>
          <w:sz w:val="36"/>
        </w:rPr>
      </w:r>
      <w:r>
        <w:br w:type="page"/>
      </w:r>
    </w:p>
    <w:p>
      <w:pPr>
        <w:pStyle w:val="Normal"/>
        <w:spacing w:lineRule="exact" w:line="400"/>
        <w:jc w:val="center"/>
        <w:rPr>
          <w:rFonts w:eastAsia="標楷體"/>
          <w:sz w:val="36"/>
        </w:rPr>
      </w:pPr>
      <w:r>
        <w:rPr>
          <w:rFonts w:eastAsia="標楷體"/>
          <w:sz w:val="36"/>
        </w:rPr>
        <w:t>1.1.</w:t>
      </w:r>
      <w:r>
        <w:rPr>
          <w:rFonts w:eastAsia="標楷體"/>
          <w:sz w:val="36"/>
        </w:rPr>
        <w:t>研究動機與範圍</w:t>
      </w:r>
    </w:p>
    <w:p>
      <w:pPr>
        <w:pStyle w:val="Normal"/>
        <w:spacing w:lineRule="exact" w:line="400"/>
        <w:ind w:left="480" w:hanging="0"/>
        <w:rPr>
          <w:rFonts w:eastAsia="標楷體"/>
          <w:sz w:val="36"/>
        </w:rPr>
      </w:pPr>
      <w:r>
        <w:rPr>
          <w:rFonts w:eastAsia="標楷體"/>
          <w:sz w:val="36"/>
        </w:rPr>
      </w:r>
    </w:p>
    <w:p>
      <w:pPr>
        <w:pStyle w:val="Normal"/>
        <w:spacing w:lineRule="exact" w:line="400"/>
        <w:ind w:firstLine="480"/>
        <w:rPr/>
      </w:pPr>
      <w:r>
        <w:rPr/>
        <w:t>本論文對農業生物技術之研究動機起源於</w:t>
      </w:r>
      <w:r>
        <w:rPr/>
        <w:t>1999</w:t>
      </w:r>
      <w:r>
        <w:rPr/>
        <w:t>年開始屢屢見諸報端的，有關基因改造食品之種種爭論。這些爭論吸引我注意的原因在於其新奇程度，非常吻合於當時全球普遍瀰漫的世紀末情調，似乎很難找到比這件事更具有迎接新世紀的，樂觀與悲觀論調混雜著的特殊象徵了。然而無論樂觀或是悲觀，不得不令人驚訝的事實是，在我們認知到基因改造食品存在之前，這些食品早已進入我們的飲食以及身體之中。這個驚人的事實除了凸顯資訊透明公開的重要性之外，其實更說明了當前飲食文化與農糧體制對我們每個人都應該是切身的事物。誰決定了我們吃什麼？誰提供了我們食物來源？又是誰為我們的食物安全把關？像這樣與每個人息息相關的問題，卻是在我們社會中很少被討論的。</w:t>
      </w:r>
    </w:p>
    <w:p>
      <w:pPr>
        <w:pStyle w:val="Normal"/>
        <w:spacing w:lineRule="exact" w:line="400"/>
        <w:ind w:firstLine="480"/>
        <w:rPr/>
      </w:pPr>
      <w:r>
        <w:rPr/>
      </w:r>
    </w:p>
    <w:p>
      <w:pPr>
        <w:pStyle w:val="Normal"/>
        <w:spacing w:lineRule="exact" w:line="400"/>
        <w:ind w:firstLine="480"/>
        <w:rPr/>
      </w:pPr>
      <w:r>
        <w:rPr/>
        <w:t>飲食原本是個別社會相沿成習的文化模式，有著對傳統智慧的信賴感，然而在全球化劇烈變動下的區域社會，新興飲食工業及其背後的農糧體制，正以席捲之勢改變著我們的飲食文化，這是我們活在當代社會中容易忽視卻又不容否認與漠視的實情。於是對基因改造食品爭議之注目更進而引發我對全球農糧體制與變動中的飲食文化之關切與研究興趣。</w:t>
      </w:r>
    </w:p>
    <w:p>
      <w:pPr>
        <w:pStyle w:val="Normal"/>
        <w:spacing w:lineRule="exact" w:line="400"/>
        <w:ind w:firstLine="480"/>
        <w:rPr/>
      </w:pPr>
      <w:r>
        <w:rPr/>
      </w:r>
    </w:p>
    <w:p>
      <w:pPr>
        <w:pStyle w:val="Normal"/>
        <w:spacing w:lineRule="exact" w:line="400"/>
        <w:ind w:firstLine="480"/>
        <w:rPr/>
      </w:pPr>
      <w:r>
        <w:rPr/>
        <w:t>然而如果要全盤釐清前述問題意識，往往涉及不同學科知識之必要，在自然科學方面必須涉獵分子生物學、作物育種學、生態學、營養學等，當然也要專研農業經濟學、工業社會學、政治經濟學、國際貿易法、智慧財產權法等社會科學，是個標準的跨科技整合議題，在表</w:t>
      </w:r>
      <w:r>
        <w:rPr/>
        <w:t>1-1</w:t>
      </w:r>
      <w:r>
        <w:rPr/>
        <w:t>我對相關研究子題所涉及的學術知識領域做了初步的列表。無論就個人知識能力以及研究時間而言，本論文實在不可能作如此廣泛的探討，因此本論文只能選定有限度的研究範圍，以更清楚的研究主軸才能獲得有意義的研究成果。雖然這樣的研究成果不足以解答所有的疑惑。</w:t>
      </w:r>
    </w:p>
    <w:p>
      <w:pPr>
        <w:pStyle w:val="Normal"/>
        <w:spacing w:lineRule="exact" w:line="400"/>
        <w:rPr/>
      </w:pPr>
      <w:r>
        <w:rPr/>
      </w:r>
    </w:p>
    <w:p>
      <w:pPr>
        <w:pStyle w:val="Normal"/>
        <w:spacing w:lineRule="exact" w:line="400"/>
        <w:rPr/>
      </w:pPr>
      <w:r>
        <w:rPr/>
        <w:t>表</w:t>
      </w:r>
      <w:r>
        <w:rPr/>
        <w:t>1-1</w:t>
      </w:r>
      <w:r>
        <w:rPr/>
        <w:t>：農業生物技術研究涉及之知識領域類別</w:t>
      </w:r>
    </w:p>
    <w:tbl>
      <w:tblPr>
        <w:tblW w:w="8180" w:type="dxa"/>
        <w:jc w:val="left"/>
        <w:tblInd w:w="0" w:type="dxa"/>
        <w:tblLayout w:type="fixed"/>
        <w:tblCellMar>
          <w:top w:w="0" w:type="dxa"/>
          <w:left w:w="28" w:type="dxa"/>
          <w:bottom w:w="0" w:type="dxa"/>
          <w:right w:w="28" w:type="dxa"/>
        </w:tblCellMar>
      </w:tblPr>
      <w:tblGrid>
        <w:gridCol w:w="2188"/>
        <w:gridCol w:w="599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關連主題</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涉及之知識領域</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農業技術</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子生物學、作物育種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農糧體制</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農業經濟學、工業社會學、政治經濟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產業發展</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國際經濟學、智慧財產權、國際貿易法</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食品安全</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營養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環境風險</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態學、物種學</w:t>
            </w:r>
          </w:p>
        </w:tc>
      </w:tr>
    </w:tbl>
    <w:p>
      <w:pPr>
        <w:pStyle w:val="Normal"/>
        <w:spacing w:lineRule="exact" w:line="400"/>
        <w:rPr/>
      </w:pPr>
      <w:r>
        <w:rPr/>
      </w:r>
    </w:p>
    <w:p>
      <w:pPr>
        <w:pStyle w:val="Normal"/>
        <w:spacing w:lineRule="exact" w:line="400"/>
        <w:ind w:firstLine="480"/>
        <w:rPr/>
      </w:pPr>
      <w:r>
        <w:rPr/>
        <w:t>正因如此，本論文必須劃定研究範圍以使研究聚焦。本論文將主題定為「農業生物技術之智財權與貿易問題研究」，就是聚焦於與農業生物技術最直接相關的兩大法律體系，智慧財產權法及貿易法。此一研究定位除了配合個人的學術訓練背景以法律學為主的因素外，更重要的是對於法律制度與實踐的分析，往往可以延伸到其政治社會背景甚至進而與自然科學對話，而這正是本論文所企圖達成的研究目標。</w:t>
      </w:r>
    </w:p>
    <w:p>
      <w:pPr>
        <w:pStyle w:val="Normal"/>
        <w:spacing w:lineRule="exact" w:line="400"/>
        <w:ind w:firstLine="480"/>
        <w:rPr/>
      </w:pPr>
      <w:r>
        <w:rPr/>
      </w:r>
    </w:p>
    <w:p>
      <w:pPr>
        <w:pStyle w:val="Normal"/>
        <w:spacing w:lineRule="exact" w:line="400"/>
        <w:ind w:firstLine="480"/>
        <w:rPr/>
      </w:pPr>
      <w:r>
        <w:rPr/>
        <w:t>換言之，本論文之研究並不以法律制度描述或法律實踐分析為滿足，這些甚至不算是本論文的主要研究內容，因為本論文之分析途徑並非採用法律學界的研究方式，像是法律體系之邏輯推演與詮釋，或是爭議案例之解析，而是將政治經濟學觀點與法律學結合之研究途徑。本章將進一步說明本論文所採用之研究途徑以及為何採用此研究途徑之原因。在此先針對本論文之研究範圍做更詳細之說明。</w:t>
      </w:r>
    </w:p>
    <w:p>
      <w:pPr>
        <w:pStyle w:val="Normal"/>
        <w:spacing w:lineRule="exact" w:line="400"/>
        <w:ind w:firstLine="480"/>
        <w:rPr/>
      </w:pPr>
      <w:r>
        <w:rPr/>
      </w:r>
    </w:p>
    <w:p>
      <w:pPr>
        <w:pStyle w:val="Normal"/>
        <w:spacing w:lineRule="exact" w:line="400"/>
        <w:ind w:firstLine="480"/>
        <w:rPr/>
      </w:pPr>
      <w:r>
        <w:rPr/>
        <w:t>簡言之，本論文之研究範圍並非如題目所明示的以農業生物技術相關之智慧財產權與貿易法此兩方面之法律研究為限。從個人之研究動機與初始企圖心而言，本論文應該要在不至於失去焦點為前提下，將研究範圍涵蓋以下的幾個與農業生物技術高度相關的問題：</w:t>
      </w:r>
    </w:p>
    <w:p>
      <w:pPr>
        <w:pStyle w:val="Normal"/>
        <w:spacing w:lineRule="exact" w:line="400"/>
        <w:ind w:firstLine="480"/>
        <w:rPr/>
      </w:pPr>
      <w:r>
        <w:rPr/>
      </w:r>
    </w:p>
    <w:p>
      <w:pPr>
        <w:pStyle w:val="Normal"/>
        <w:spacing w:lineRule="exact" w:line="400"/>
        <w:ind w:left="480" w:hanging="0"/>
        <w:rPr/>
      </w:pPr>
      <w:r>
        <w:rPr/>
        <w:t>一、農業生物技術成為一種產業界積極運用的技術，是在何種政治經濟脈絡下形成的發展？而此種政治經濟背景會以何種方式及何種程度地影響制約著農業生物技術之發展方向？</w:t>
      </w:r>
    </w:p>
    <w:p>
      <w:pPr>
        <w:pStyle w:val="Normal"/>
        <w:spacing w:lineRule="exact" w:line="400"/>
        <w:ind w:left="480" w:hanging="0"/>
        <w:rPr/>
      </w:pPr>
      <w:r>
        <w:rPr/>
        <w:t>二、農業生物技術之運用引發贊成者與反對者之爭論，此類爭論在本質上是新的議題還是舊議題的延伸？在思考上跳脫情緒性爭論而走向更審慎與理性的農業生物技術發展之可能性如何？</w:t>
      </w:r>
    </w:p>
    <w:p>
      <w:pPr>
        <w:pStyle w:val="Normal"/>
        <w:spacing w:lineRule="exact" w:line="400"/>
        <w:ind w:left="480" w:hanging="0"/>
        <w:rPr/>
      </w:pPr>
      <w:r>
        <w:rPr/>
        <w:t>三、隨著經濟全球化之發展，各國的飲食文化已經日益受到全球農糧體制之影響控制。此種趨勢在今後的農業生物技術快速發展下，是否面臨著更大的正當性危機？農業生物技術之發展是否也凸顯著一個更民主、更多元以及更安全的農業貿易體制之必要？</w:t>
      </w:r>
    </w:p>
    <w:p>
      <w:pPr>
        <w:pStyle w:val="Normal"/>
        <w:spacing w:lineRule="exact" w:line="400"/>
        <w:ind w:firstLine="480"/>
        <w:rPr/>
      </w:pPr>
      <w:r>
        <w:rPr/>
      </w:r>
    </w:p>
    <w:p>
      <w:pPr>
        <w:pStyle w:val="Normal"/>
        <w:spacing w:lineRule="exact" w:line="400"/>
        <w:ind w:firstLine="480"/>
        <w:rPr/>
      </w:pPr>
      <w:r>
        <w:rPr/>
        <w:t>以上所提出之幾項問題意識，表面上看來似乎與法律研究無關。然而本論文之研究過程將指出，有關農業生物技術之智慧財產權與貿易法問題研究將是與前述各項政治經濟問題息息相關的。因此本論文可說是以法律制度為研究主軸，而其內涵之研究範圍則涵蓋前述諸多問題點。然而這樣說或許還不夠清楚，應該強調的是本論文所設定之研究主軸，乃是與農業生物技術之智慧財產權及貿易法問題直接相關的幾項重要國際條約。此一方面是由於農業生物技術之發展背景與經濟全球化有關，且在其中扮演關鍵角色者不乏全球性跨國企業，因此對此產業之規範也必須首先從全球範圍上來著眼；再則目前各國在農業生物技術領域之科技發展階段落差極大，因此顯現出個別國家對該項科技風險之管制能力不足，亟待建立國際規範架構，或透過各種國際組織協調與協助個別國家建立其國內健全的管制體系，因此國際規範架構與國際組織之活動就更顯重要。</w:t>
      </w:r>
    </w:p>
    <w:p>
      <w:pPr>
        <w:pStyle w:val="Normal"/>
        <w:spacing w:lineRule="exact" w:line="400"/>
        <w:ind w:firstLine="480"/>
        <w:rPr/>
      </w:pPr>
      <w:r>
        <w:rPr/>
      </w:r>
    </w:p>
    <w:p>
      <w:pPr>
        <w:pStyle w:val="Normal"/>
        <w:spacing w:lineRule="exact" w:line="400"/>
        <w:ind w:firstLine="480"/>
        <w:rPr/>
      </w:pPr>
      <w:r>
        <w:rPr/>
        <w:t>除此之外，目前與農業生物技術相關之法律都處於調整適應階段，亦即法律學界所習於採用的外國立法例比較研究在此領域中未必可發揮功能。而且各國在農業生物技術的研發面與產業面之發展進程差異甚大，因此同一套法律制度未必可全然適用於其他環境迥異之國家。此所以本論文認為直接參考引介歐美先進國家之管制法令對我國未必有充分幫助，毋寧必須從更廣泛的國際視野來認識此議題之發展，方可能獲得對我國有參考價值之認識基礎。</w:t>
      </w:r>
    </w:p>
    <w:p>
      <w:pPr>
        <w:pStyle w:val="Normal"/>
        <w:spacing w:lineRule="exact" w:line="400"/>
        <w:ind w:left="480" w:hanging="0"/>
        <w:rPr/>
      </w:pPr>
      <w:r>
        <w:rPr/>
      </w:r>
    </w:p>
    <w:p>
      <w:pPr>
        <w:pStyle w:val="Normal"/>
        <w:spacing w:lineRule="exact" w:line="400"/>
        <w:ind w:left="480" w:hanging="0"/>
        <w:rPr/>
      </w:pPr>
      <w:r>
        <w:rPr/>
        <w:t>詳言之，本論文將分析之國際條約包括如下：</w:t>
      </w:r>
    </w:p>
    <w:p>
      <w:pPr>
        <w:pStyle w:val="Normal"/>
        <w:spacing w:lineRule="exact" w:line="400"/>
        <w:ind w:left="480" w:hanging="0"/>
        <w:rPr/>
      </w:pPr>
      <w:r>
        <w:rPr/>
        <w:t>一、生物多樣性公約</w:t>
      </w:r>
      <w:r>
        <w:rPr/>
        <w:t>(Convention on Biological Diversity)</w:t>
      </w:r>
      <w:r>
        <w:rPr/>
        <w:t>之制定背景及其中與生物技術相關之主要規定（在本論文第五章）</w:t>
      </w:r>
    </w:p>
    <w:p>
      <w:pPr>
        <w:pStyle w:val="Normal"/>
        <w:spacing w:lineRule="exact" w:line="400"/>
        <w:ind w:left="480" w:hanging="0"/>
        <w:rPr/>
      </w:pPr>
      <w:r>
        <w:rPr/>
        <w:t>二、</w:t>
      </w:r>
      <w:r>
        <w:rPr/>
        <w:t>TRIPS</w:t>
      </w:r>
      <w:r>
        <w:rPr/>
        <w:t>之制定背景與過程及有關農業智慧財產權之規定（在本論文第三章）</w:t>
      </w:r>
    </w:p>
    <w:p>
      <w:pPr>
        <w:pStyle w:val="Normal"/>
        <w:spacing w:lineRule="exact" w:line="400"/>
        <w:ind w:left="480" w:hanging="0"/>
        <w:rPr/>
      </w:pPr>
      <w:r>
        <w:rPr/>
        <w:t>三、農糧作物遺傳資源國際條約</w:t>
      </w:r>
      <w:r>
        <w:rPr/>
        <w:t>(International Treaty on Plant Genetic Resources for Food and Agriculture)</w:t>
      </w:r>
      <w:r>
        <w:rPr/>
        <w:t>之制定過程及主要內容（在本論文第四章）</w:t>
      </w:r>
    </w:p>
    <w:p>
      <w:pPr>
        <w:pStyle w:val="Normal"/>
        <w:spacing w:lineRule="exact" w:line="400"/>
        <w:ind w:left="480" w:hanging="0"/>
        <w:rPr/>
      </w:pPr>
      <w:r>
        <w:rPr/>
        <w:t>四、生物安全議定書</w:t>
      </w:r>
      <w:r>
        <w:rPr/>
        <w:t>(Cartagena Protocol on Biosafety)</w:t>
      </w:r>
      <w:r>
        <w:rPr/>
        <w:t>之制定過程及主要內容（在本論文第五章）</w:t>
      </w:r>
    </w:p>
    <w:p>
      <w:pPr>
        <w:pStyle w:val="Normal"/>
        <w:spacing w:lineRule="exact" w:line="400"/>
        <w:ind w:left="480" w:hanging="0"/>
        <w:rPr/>
      </w:pPr>
      <w:r>
        <w:rPr/>
        <w:t>五、</w:t>
      </w:r>
      <w:r>
        <w:rPr/>
        <w:t>WTO</w:t>
      </w:r>
      <w:r>
        <w:rPr/>
        <w:t>與農產品貿易相關之協定，包括技術性貿易障礙協定</w:t>
      </w:r>
      <w:r>
        <w:rPr/>
        <w:t>(Agreement on Technical Barriers to Trade)</w:t>
      </w:r>
      <w:r>
        <w:rPr/>
        <w:t>及動植物衛生檢疫措施協定</w:t>
      </w:r>
      <w:r>
        <w:rPr/>
        <w:t>(Agreement on the Application of Sanitary and Phytosanitary Measures)</w:t>
      </w:r>
      <w:r>
        <w:rPr/>
        <w:t>（在本論文第五章）</w:t>
      </w:r>
    </w:p>
    <w:p>
      <w:pPr>
        <w:pStyle w:val="Normal"/>
        <w:spacing w:lineRule="exact" w:line="400"/>
        <w:rPr/>
      </w:pPr>
      <w:r>
        <w:rPr/>
      </w:r>
    </w:p>
    <w:p>
      <w:pPr>
        <w:pStyle w:val="Normal"/>
        <w:spacing w:lineRule="exact" w:line="400"/>
        <w:rPr/>
      </w:pPr>
      <w:r>
        <w:rPr/>
        <w:tab/>
      </w:r>
      <w:r>
        <w:rPr/>
        <w:t>除前述國際條約之外，本論文亦針對生物技術之專利保護問題以及基因改造食品之管理問題分別探討了美國、歐盟及日本這三大生物科技先進國家的法律制度與實務。必須強調的是，分析探討這幾個國家的法律制度，其基本目的並非作為我國立法的參考，一如法律學界的比較法研究目的。這些研究毋寧是為了作為說明當前國際間有關農業生物技術規範問題諸多爭論的背景。亦即，法律作為一種制度，其性質與定位不僅是相關爭議的結果，更會是進一步爭議的起源。我們將可以從這些國家的內國法之差異所在，發現這些國家在管制立場上之差別，進而成為我們理解國際規範形成過程中的不同立場之背景。正因此部份之研究目的不是立法例之參考，本論文在對這些內國法進行探討時並不會全面性地，毫無遺漏地逐一檢視，否則就會因為失去焦點而喪失了本論文真正的研究目的。</w:t>
      </w:r>
      <w:r>
        <w:br w:type="page"/>
      </w:r>
    </w:p>
    <w:p>
      <w:pPr>
        <w:pStyle w:val="Normal"/>
        <w:spacing w:lineRule="exact" w:line="400"/>
        <w:jc w:val="center"/>
        <w:rPr>
          <w:rFonts w:eastAsia="標楷體"/>
          <w:sz w:val="36"/>
        </w:rPr>
      </w:pPr>
      <w:r>
        <w:rPr>
          <w:rFonts w:eastAsia="標楷體"/>
          <w:sz w:val="36"/>
        </w:rPr>
        <w:t>1.2.</w:t>
      </w:r>
      <w:r>
        <w:rPr>
          <w:rFonts w:eastAsia="標楷體"/>
          <w:sz w:val="36"/>
        </w:rPr>
        <w:t>國內研究回顧</w:t>
      </w:r>
    </w:p>
    <w:p>
      <w:pPr>
        <w:pStyle w:val="Normal"/>
        <w:spacing w:lineRule="exact" w:line="400"/>
        <w:rPr/>
      </w:pPr>
      <w:r>
        <w:rPr/>
        <w:tab/>
      </w:r>
    </w:p>
    <w:p>
      <w:pPr>
        <w:pStyle w:val="Normal"/>
        <w:spacing w:lineRule="exact" w:line="400"/>
        <w:ind w:firstLine="480"/>
        <w:rPr/>
      </w:pPr>
      <w:r>
        <w:rPr/>
        <w:t>有關農業生物技術之智慧財產權與貿易法問題，國外之相關研究近年來數量增加迅速，但國內則明顯不足。由於國內之先行研究十分有限，且本論文寫作上以運用及取得英文文獻及日文文獻較為容易，因此寫作上主要參考資料多為國外文獻，其中包括美國、英國和日本學者的著作。至於歐盟之發展情形則主要仍是以前述三地學者所作之相關研究加以引用居多，除此之外也直接參考歐盟官方網站上所能檢索得到之正式文獻。本節將對國內相關研究文獻進行簡介與評論，並進而提出本論文有別於既有研究成果，試圖運用之新研究途徑與觀點。</w:t>
      </w:r>
    </w:p>
    <w:p>
      <w:pPr>
        <w:pStyle w:val="Normal"/>
        <w:spacing w:lineRule="exact" w:line="400"/>
        <w:ind w:firstLine="480"/>
        <w:rPr>
          <w:sz w:val="32"/>
        </w:rPr>
      </w:pPr>
      <w:r>
        <w:rPr>
          <w:sz w:val="32"/>
        </w:rPr>
      </w:r>
    </w:p>
    <w:p>
      <w:pPr>
        <w:pStyle w:val="Normal"/>
        <w:spacing w:lineRule="exact" w:line="400"/>
        <w:rPr/>
      </w:pPr>
      <w:r>
        <w:rPr/>
        <w:tab/>
      </w:r>
      <w:r>
        <w:rPr/>
        <w:t>與農業技術有關之智慧財產權問題，若要準確地掌握技術面與法律面之相互關係則最好是由農學背景者進行研究，並輔以法學教授之指導。因此台大農藝所陳怡臻所寫作之碩士論文：「植物育種家權利法規的比較」就是難得一見的佳作。因為作者本身對農業技術十分清楚，而該論文又是由農藝系與法律系教授聯合指導，因此非常精確地探討了農業技術與智慧財產權之關係，此為該論文最值得參考之處。然而正如該論文之題目所揭示，其研究範圍主要鎖定在植物育種家權利法規之探討，亦即</w:t>
      </w:r>
      <w:r>
        <w:rPr/>
        <w:t>Plant Breeder</w:t>
      </w:r>
      <w:r>
        <w:rPr/>
        <w:t>’</w:t>
      </w:r>
      <w:r>
        <w:rPr/>
        <w:t>s Rights</w:t>
      </w:r>
      <w:r>
        <w:rPr/>
        <w:t>。</w:t>
      </w:r>
      <w:r>
        <w:rPr/>
        <w:t>PBR</w:t>
      </w:r>
      <w:r>
        <w:rPr/>
        <w:t>之制度設計並非針對生物技術之發展而出現，生物科技相關業者也一直認為</w:t>
      </w:r>
      <w:r>
        <w:rPr/>
        <w:t>PBR</w:t>
      </w:r>
      <w:r>
        <w:rPr/>
        <w:t>體系對其之保護十分有限，甚至對生物科技產業之發展有負面影響，因此此一權利體系逐漸有脫離生物技術智慧財產權發展重心之趨勢。簡言之，專利權體系之重新建構毋寧才是當前農業生物技術乃至包含醫藥科技的整體生物科技產業界最重視的法律議題。當然該論文之主旨亦非針對農業生物技術，因此從廣泛的農業技術著眼仍是不可忽略育種家權利制度之發展。本論文有關農業智慧財產權之分析亦十分強調育種家權利體系之發展變遷以及其對農業生物技術之意義。</w:t>
      </w:r>
    </w:p>
    <w:p>
      <w:pPr>
        <w:pStyle w:val="Normal"/>
        <w:spacing w:lineRule="exact" w:line="400"/>
        <w:rPr/>
      </w:pPr>
      <w:r>
        <w:rPr/>
      </w:r>
    </w:p>
    <w:p>
      <w:pPr>
        <w:pStyle w:val="Normal"/>
        <w:spacing w:lineRule="exact" w:line="400"/>
        <w:rPr/>
      </w:pPr>
      <w:r>
        <w:rPr/>
        <w:tab/>
      </w:r>
      <w:r>
        <w:rPr/>
        <w:t>另一方面，若以廣泛的生物技術為探討範圍，亦即包含農業與醫藥兩大領域，則有關其專利保護之問題必然成為分析之重點，而台大法律所王凱玲之論文：「生物技術發明之專利保護」就是以此為主題並做了體系相當完整的分析。該論文以專利要件之分類為基礎，分別說明美國、歐盟為主的司法案例演變以及生物技術發明在各項專利要件之判斷標準。然而該論文與其他法律論文之分析方法相同，亦即主要是對司法案例之分析，缺乏對生物技術進展之相對應說明，致使讀者無法完全理解技術與法律互動關係之全貌。簡言之，法律具有與時俱遷之特性，然而其變遷之原因並不是時間，而是客觀情勢的變化，可能是政治經濟因素，也可能是技術發展等因素。本論文認為，如果不透過對客觀環境變化之分析，恐將無法精確掌握法律變遷之邏輯。當然，對於當代的法律實務家而言，該論文的詳盡分析對於運用法律、爭取權益之需要而言仍有極大的貢獻與助益。正因如此，一本論文往往很難兼顧兩種或多種的研究目的，只能有所選擇。下節將進一步說明本論文所擬採行之研究途徑，完全不同於此種法律實務分析途徑。</w:t>
      </w:r>
    </w:p>
    <w:p>
      <w:pPr>
        <w:pStyle w:val="Normal"/>
        <w:spacing w:lineRule="exact" w:line="400"/>
        <w:rPr/>
      </w:pPr>
      <w:r>
        <w:rPr/>
      </w:r>
    </w:p>
    <w:p>
      <w:pPr>
        <w:pStyle w:val="Normal"/>
        <w:spacing w:lineRule="exact" w:line="400"/>
        <w:rPr/>
      </w:pPr>
      <w:r>
        <w:rPr/>
        <w:tab/>
      </w:r>
      <w:r>
        <w:rPr/>
        <w:t>除了前述以農業技術為基礎之分析以及以司法案例為對象之分析外，國內其他有關生物技術之智慧財產權論述大抵是以企業經營管理之角度著眼，亦即針對我國積極發展生物科技之政策目標，在立法政策上應如何制定有利於產業發展的智慧財產權法令，以及在企業經營上應如何善用智慧財產權之申請與授權加以探討。例如政大科技管理所蘇建誠之論文：「台灣農業技術之智慧財產權管理政策與制度研究」以及東吳法律所林麗文之論文：「生物技術產業之智慧財產權管理」皆屬此類。與前述法律案例角度之論文相同的是，此種論文對生物科技產業界之經營有極重要之貢獻固不待言，但法律制度往往比科技發展慢了十年，生物科技領域之技術發展目前仍是方興未艾，更可想見相關法律規範必是多處空白。因此實務工作者或許只能在既有的法律架構中尋找機會，但作為學術研究者更有興趣者可能是如何建構出新的法律制度。</w:t>
      </w:r>
    </w:p>
    <w:p>
      <w:pPr>
        <w:pStyle w:val="Normal"/>
        <w:spacing w:lineRule="exact" w:line="400"/>
        <w:rPr/>
      </w:pPr>
      <w:r>
        <w:rPr/>
      </w:r>
    </w:p>
    <w:p>
      <w:pPr>
        <w:pStyle w:val="Normal"/>
        <w:spacing w:lineRule="exact" w:line="400"/>
        <w:rPr/>
      </w:pPr>
      <w:r>
        <w:rPr/>
        <w:tab/>
      </w:r>
      <w:r>
        <w:rPr/>
        <w:t>從建構新的法律制度此一角度著眼，必須了解此一領域的法律變遷脈絡，並且不可避免地必須從全球範圍的視野加以觀察。因為不僅智慧財產權法及貿易法皆是經貿法規的一環，深受經濟全球化趨勢之影響，更重要的是跨國公司作為生物技術產業最重要的發展主體，已經不是個別國家之內國法所能充分規範的，必須透過國際條約之制定，以形成所謂「全球治理」</w:t>
      </w:r>
      <w:r>
        <w:rPr/>
        <w:t>(Global Governance)</w:t>
      </w:r>
      <w:r>
        <w:rPr>
          <w:rStyle w:val="FootnoteCharacters"/>
          <w:rStyle w:val="FootnoteAnchor"/>
        </w:rPr>
        <w:footnoteReference w:id="2"/>
      </w:r>
      <w:r>
        <w:rPr/>
        <w:t>。因為國際間存在著諸如南北發展落差、氣候變遷效應、物種滅絕危機等多種問題，這些都是既有政治經濟發展結構下的產物。而生物技術之出現與發展，不僅是既有政治經濟結構的結果，也會是此結構中的新變數。因此本論文建議以此種國際政治經濟結構變動脈絡為基礎，才能充分掌握在其中生物技術發展及相關規範形成之意義。</w:t>
      </w:r>
    </w:p>
    <w:p>
      <w:pPr>
        <w:pStyle w:val="Normal"/>
        <w:spacing w:lineRule="exact" w:line="400"/>
        <w:rPr/>
      </w:pPr>
      <w:r>
        <w:rPr/>
      </w:r>
    </w:p>
    <w:p>
      <w:pPr>
        <w:pStyle w:val="Normal"/>
        <w:spacing w:lineRule="exact" w:line="400"/>
        <w:rPr/>
      </w:pPr>
      <w:r>
        <w:rPr/>
        <w:tab/>
      </w:r>
      <w:r>
        <w:rPr/>
        <w:t>台灣有所謂積極發展生物科技產業的政策，其背景當然與全球科技產業發展趨勢直接相關。正因如此，我們在檢討與建構相關法制規範時，更不應忽視全球的規範趨勢。此中各工業先進國之內國法制固然重要，但國際條約卻較少受到國內研究重視。正如前節所述明，本論文在研究主題上將特別強調國際條約之內涵及其政治經濟學上之意義，以補國內研究之不足。</w:t>
      </w:r>
    </w:p>
    <w:p>
      <w:pPr>
        <w:pStyle w:val="Normal"/>
        <w:spacing w:lineRule="exact" w:line="400"/>
        <w:rPr/>
      </w:pPr>
      <w:r>
        <w:rPr/>
      </w:r>
      <w:r>
        <w:br w:type="page"/>
      </w:r>
    </w:p>
    <w:p>
      <w:pPr>
        <w:pStyle w:val="Normal"/>
        <w:spacing w:lineRule="exact" w:line="400"/>
        <w:jc w:val="center"/>
        <w:rPr/>
      </w:pPr>
      <w:r>
        <w:rPr>
          <w:rFonts w:eastAsia="標楷體"/>
          <w:sz w:val="36"/>
        </w:rPr>
        <w:t>1.3.</w:t>
      </w:r>
      <w:r>
        <w:rPr>
          <w:rFonts w:eastAsia="標楷體"/>
          <w:sz w:val="36"/>
        </w:rPr>
        <w:t>研究途徑與觀點</w:t>
      </w:r>
    </w:p>
    <w:p>
      <w:pPr>
        <w:pStyle w:val="Normal"/>
        <w:spacing w:lineRule="exact" w:line="400"/>
        <w:rPr>
          <w:rFonts w:eastAsia="標楷體"/>
          <w:sz w:val="36"/>
        </w:rPr>
      </w:pPr>
      <w:r>
        <w:rPr>
          <w:rFonts w:eastAsia="標楷體"/>
          <w:sz w:val="36"/>
        </w:rPr>
      </w:r>
    </w:p>
    <w:p>
      <w:pPr>
        <w:pStyle w:val="Normal"/>
        <w:spacing w:lineRule="exact" w:line="400"/>
        <w:rPr/>
      </w:pPr>
      <w:r>
        <w:rPr/>
        <w:tab/>
      </w:r>
      <w:r>
        <w:rPr/>
        <w:t>目前國內有關農業生物技術之法律面研究僅侷限於智慧財產權及貿易法的相關法律解釋與案例分析，缺乏更為宏觀之理解觀點，顯然仍有亟待補足之處。對於此一正在發展中的新興法律與產業領域而言，此種研究之不足表現於其很難從有限的案例資料或仍在爭議與修訂中的法律制度中觀察出一定的邏輯性或將來的發展走向，對此本論文認為必須尋求其他學門之研究途徑解決此種研究侷限。因為法律分析之精髓在於概念建構與論理邏輯，然而面對農業生物技術此一仍在快速發展中的領域，以及其中許多規範面的評價也面臨實證研究不足的前提下，法律體系之建構很容易面臨規範對象之定性不明</w:t>
      </w:r>
      <w:r>
        <w:rPr>
          <w:rStyle w:val="FootnoteCharacters"/>
          <w:rStyle w:val="FootnoteAnchor"/>
        </w:rPr>
        <w:footnoteReference w:id="3"/>
      </w:r>
      <w:r>
        <w:rPr/>
        <w:t>，以及規範目標之價值衝突問題</w:t>
      </w:r>
      <w:r>
        <w:rPr>
          <w:rStyle w:val="FootnoteCharacters"/>
          <w:rStyle w:val="FootnoteAnchor"/>
        </w:rPr>
        <w:footnoteReference w:id="4"/>
      </w:r>
      <w:r>
        <w:rPr/>
        <w:t>，這些都不是單純的法律分析所能解決的。</w:t>
      </w:r>
    </w:p>
    <w:p>
      <w:pPr>
        <w:pStyle w:val="Normal"/>
        <w:spacing w:lineRule="exact" w:line="400"/>
        <w:rPr/>
      </w:pPr>
      <w:r>
        <w:rPr/>
      </w:r>
    </w:p>
    <w:p>
      <w:pPr>
        <w:pStyle w:val="Normal"/>
        <w:spacing w:lineRule="exact" w:line="400"/>
        <w:rPr/>
      </w:pPr>
      <w:r>
        <w:rPr/>
        <w:tab/>
      </w:r>
      <w:r>
        <w:rPr/>
        <w:t>綜觀目前環繞於農業生物技術的諸多爭論，其核心問題不外是：針對現代農業技術所帶來的諸如農藥、肥料等環境污染問題，農業生物技術之運用是解決此項問題的良方，抑或是惡化此問題的迷思呢？另一方面，現代農業技術雖然創造了高產量品種，但仍未解決當前的世界糧食危機（包括飢餓與營養不足問題），究竟此問題之成因是生產面抑或是分配面的問題？與此相應的，農業生物技術之運用是否能解決此問題，抑或惡化此問題？此些問題都與農業技術變遷之政治經濟背景關係密切，因此本論文認為必須從農業技術的生態政治學分析著眼。</w:t>
      </w:r>
    </w:p>
    <w:p>
      <w:pPr>
        <w:pStyle w:val="Normal"/>
        <w:spacing w:lineRule="exact" w:line="400"/>
        <w:rPr/>
      </w:pPr>
      <w:r>
        <w:rPr/>
      </w:r>
    </w:p>
    <w:p>
      <w:pPr>
        <w:pStyle w:val="Normal"/>
        <w:spacing w:lineRule="exact" w:line="400"/>
        <w:rPr/>
      </w:pPr>
      <w:r>
        <w:rPr/>
        <w:tab/>
      </w:r>
      <w:r>
        <w:rPr/>
        <w:t>正因如此，本論文之研究途徑乃是採用生態政治學之研究觀點，亦即結合生態學與政治經濟學之研究觀點，從農業技術體系之發展歷程及對人類社會發展之意義著眼，企圖掌握農業生物技術之出現背景及其對人類社會之可能影響。以下簡述本論文所採用之生態政治學內涵。</w:t>
      </w:r>
    </w:p>
    <w:p>
      <w:pPr>
        <w:pStyle w:val="Normal"/>
        <w:spacing w:lineRule="exact" w:line="400"/>
        <w:rPr/>
      </w:pPr>
      <w:r>
        <w:rPr/>
      </w:r>
    </w:p>
    <w:p>
      <w:pPr>
        <w:pStyle w:val="Normal"/>
        <w:spacing w:lineRule="exact" w:line="400"/>
        <w:ind w:firstLine="480"/>
        <w:rPr/>
      </w:pPr>
      <w:r>
        <w:rPr/>
        <w:t>所謂生態政治學</w:t>
      </w:r>
      <w:r>
        <w:rPr/>
        <w:t>(political ecology)</w:t>
      </w:r>
      <w:r>
        <w:rPr/>
        <w:t>，是一種結合生態學觀點與政治經濟學分析的綜合性觀點（</w:t>
      </w:r>
      <w:r>
        <w:rPr/>
        <w:t>Swift</w:t>
      </w:r>
      <w:r>
        <w:rPr/>
        <w:t>，</w:t>
      </w:r>
      <w:r>
        <w:rPr/>
        <w:t>1993: 8</w:t>
      </w:r>
      <w:r>
        <w:rPr/>
        <w:t>）。生態學研究有機生物體</w:t>
      </w:r>
      <w:r>
        <w:rPr/>
        <w:t>(living organisms)</w:t>
      </w:r>
      <w:r>
        <w:rPr/>
        <w:t>與其環境之關係，從物質的角度而言，生態學是從太陽能的流動過程來分析由食物鏈所構成的地球生物化學循環圈。亦即太陽能被植物以光合作用吸收後，又流通到動物及動物屍體分解者（微生物）身上，最後又以熱能的形式散發到太空中，此種循環構成一個內部相互作用的系統。而人類最早有計畫地運用此種生物化學循環就是透過農業活動，亦即透過栽種植物與畜養動物以儲存人類生存所需要的太陽能與礦物質。由於生態系統中的任何生物都有一定數量，在較長時期內會有數量變動，生態學因此發展出「負載能力」及「永續發展」等觀念。另一方面，政治經濟學則是研究人類社會體制對於資源與需求滿足之生產與分配體制。生態政治學就是結合兩者，其研究架構包含以下幾項原理（</w:t>
      </w:r>
      <w:r>
        <w:rPr/>
        <w:t>Perkins</w:t>
      </w:r>
      <w:r>
        <w:rPr/>
        <w:t>，</w:t>
      </w:r>
      <w:r>
        <w:rPr/>
        <w:t>1997</w:t>
      </w:r>
      <w:r>
        <w:rPr/>
        <w:t>: 8</w:t>
      </w:r>
      <w:r>
        <w:rPr/>
        <w:t>）：</w:t>
      </w:r>
      <w:r>
        <w:rPr/>
        <w:t>(1)</w:t>
      </w:r>
      <w:r>
        <w:rPr/>
        <w:t>人類是生態系統的一部份；</w:t>
      </w:r>
      <w:r>
        <w:rPr/>
        <w:t>(2)</w:t>
      </w:r>
      <w:r>
        <w:rPr/>
        <w:t>為了滿足求生本能，人類很早就利用農業技術改進生物圈之生產力，以獲得食物；</w:t>
      </w:r>
      <w:r>
        <w:rPr/>
        <w:t>(3)</w:t>
      </w:r>
      <w:r>
        <w:rPr/>
        <w:t>人類創設政治經濟體制來控制生物圈資源之生產與分配；</w:t>
      </w:r>
      <w:r>
        <w:rPr/>
        <w:t>(4)</w:t>
      </w:r>
      <w:r>
        <w:rPr/>
        <w:t>無論對生產技術或分配體制之變革，都會受到既有政治經濟體制之限制。而我們可以同時將法律體系視為既有政治經濟體制之表現，並將法律之變遷視為生產或分配體制變動之表現。</w:t>
      </w:r>
    </w:p>
    <w:p>
      <w:pPr>
        <w:pStyle w:val="Normal"/>
        <w:spacing w:lineRule="exact" w:line="400"/>
        <w:ind w:firstLine="480"/>
        <w:rPr/>
      </w:pPr>
      <w:r>
        <w:rPr/>
      </w:r>
    </w:p>
    <w:p>
      <w:pPr>
        <w:pStyle w:val="Normal"/>
        <w:spacing w:lineRule="exact" w:line="400"/>
        <w:ind w:firstLine="480"/>
        <w:rPr/>
      </w:pPr>
      <w:r>
        <w:rPr/>
        <w:t>由於生態系統之資源有限，人類必須不斷提升農業生產力以解除「馬爾薩斯定理」之威脅，因此農業生產技術之進步對既有政治經濟體制之穩定有極重要之作用，甚至是促使人類社會形成當前南北落差的主因。例如工業先進國家在二十世紀初的農業生產力提升，以其農業社會之生產剩餘維持了工業革命後的工業社會中大量勞動力之糧食需要，因而促成了工業社會的快速發展擴張</w:t>
      </w:r>
      <w:r>
        <w:rPr>
          <w:rStyle w:val="FootnoteCharacters"/>
          <w:rStyle w:val="FootnoteAnchor"/>
        </w:rPr>
        <w:footnoteReference w:id="5"/>
      </w:r>
      <w:r>
        <w:rPr/>
        <w:t>。在此種歷史結構中，「發展」意味著一個國家透過現代化農業生產與城市工業生產之聯繫，達到物質產品之豐富。因為人民的勞動生產率提高，就可以提升整體經濟實力。歸根究底，一個國家在國際上的實力相當程度取決於其農業生產技術。而較晚經歷或甚至從未經歷農業技術革命的那些國家就因此被視為發展落後的國家。</w:t>
      </w:r>
    </w:p>
    <w:p>
      <w:pPr>
        <w:pStyle w:val="Normal"/>
        <w:spacing w:lineRule="exact" w:line="400"/>
        <w:ind w:firstLine="480"/>
        <w:rPr/>
      </w:pPr>
      <w:r>
        <w:rPr/>
      </w:r>
    </w:p>
    <w:p>
      <w:pPr>
        <w:pStyle w:val="Normal"/>
        <w:spacing w:lineRule="exact" w:line="400"/>
        <w:ind w:firstLine="480"/>
        <w:rPr/>
      </w:pPr>
      <w:r>
        <w:rPr/>
        <w:t>正因農業發展與生態體系之密切關係，以及其對政治經濟體制有如此重要之意義，因此農業技術之發展往往對環境生態以及國際政治經濟結構產生深遠之影響。本文之研究將以此為背景，說明為何因著農業生物技術之快速發展，對於該技術發展極重要之農業遺傳資源，已成為國際生態政治中的衝突競爭新焦點，而此種衝突將對既有政治經濟分配體制形成何種挑戰。</w:t>
      </w:r>
    </w:p>
    <w:p>
      <w:pPr>
        <w:pStyle w:val="Normal"/>
        <w:spacing w:lineRule="exact" w:line="400"/>
        <w:ind w:firstLine="480"/>
        <w:rPr/>
      </w:pPr>
      <w:r>
        <w:rPr/>
      </w:r>
    </w:p>
    <w:p>
      <w:pPr>
        <w:pStyle w:val="Normal"/>
        <w:spacing w:lineRule="exact" w:line="400"/>
        <w:ind w:firstLine="480"/>
        <w:rPr/>
      </w:pPr>
      <w:r>
        <w:rPr/>
        <w:t>從此種生態政治學角度來思考農業技術發展，也就是將農業技術變遷與經濟發展理論直接關連，藉此我們更能清楚掌握到當前工業先進國家強調農業生物技術產業發展的重要意義。然而農業生物技術之發展並非僅有強化農業技術對經濟發展之意義而已，相反的本論文之研究觀點認為農業生物技術之出現適足以使我們重新審視此種「發展主義」</w:t>
      </w:r>
      <w:r>
        <w:rPr/>
        <w:t>(developmentalism)</w:t>
      </w:r>
      <w:r>
        <w:rPr/>
        <w:t>的經濟觀與世界觀。從前述生態政治學之觀點而言，農業與發展息息相關，此所以各國積極致力於提升其農業生產能力，皆是著眼於整體社會經濟發展，以及國力之增強。然而如果以生態學所強調的「負載能力」此一概念而言，發展並不是毫無限制的，此點在過去卻未被既有政治經濟體制所強調。</w:t>
      </w:r>
    </w:p>
    <w:p>
      <w:pPr>
        <w:pStyle w:val="Normal"/>
        <w:spacing w:lineRule="exact" w:line="400"/>
        <w:ind w:firstLine="480"/>
        <w:rPr/>
      </w:pPr>
      <w:r>
        <w:rPr/>
      </w:r>
    </w:p>
    <w:p>
      <w:pPr>
        <w:pStyle w:val="Normal"/>
        <w:spacing w:lineRule="exact" w:line="400"/>
        <w:ind w:firstLine="480"/>
        <w:rPr/>
      </w:pPr>
      <w:r>
        <w:rPr/>
        <w:t>所謂「發展主義」乃是一種意識形態，一種認為經濟增長是社會進步的先決條件之信念。以經濟增長作為主要目標，依據不同手段，例如高科技、工業化、國家干預或市場機制，產生出不同樣貌的發展主義學說。這些發展主義學說極少去討論的問題是，發展是什麼？究竟為誰或為什麼要發展？經濟增長是否就等於改善人群福祉，提高每個人的生活水準？在經濟增長過程中，不同社群的人們所付出的代價又是什麼？發展主義並不是只有「現代化理論」</w:t>
      </w:r>
      <w:r>
        <w:rPr>
          <w:rStyle w:val="FootnoteCharacters"/>
          <w:rStyle w:val="FootnoteAnchor"/>
        </w:rPr>
        <w:footnoteReference w:id="6"/>
      </w:r>
      <w:r>
        <w:rPr/>
        <w:t>此種樣貌，即使是反對現代化理論的「依賴理論」</w:t>
      </w:r>
      <w:r>
        <w:rPr/>
        <w:t>(dependency theory)</w:t>
      </w:r>
      <w:r>
        <w:rPr/>
        <w:t>，本質上也是發展主義的一支。因為依賴理論只是批判中心國家透過對邊陲國家政治滲透與經濟剝削，造成後者之無法發展，然而此種批判並不是否定「發展主義」，反而是在尋求更有效的發展。也就是說，依賴理論所探討的仍只在於「如何達到發展」的問題而已。</w:t>
      </w:r>
    </w:p>
    <w:p>
      <w:pPr>
        <w:pStyle w:val="Normal"/>
        <w:spacing w:lineRule="exact" w:line="400"/>
        <w:ind w:firstLine="480"/>
        <w:rPr/>
      </w:pPr>
      <w:r>
        <w:rPr/>
      </w:r>
    </w:p>
    <w:p>
      <w:pPr>
        <w:pStyle w:val="Normal"/>
        <w:spacing w:lineRule="exact" w:line="400"/>
        <w:ind w:firstLine="480"/>
        <w:rPr/>
      </w:pPr>
      <w:r>
        <w:rPr/>
        <w:t>然而從生態政治學的觀點，農業生物技術之出現不僅是以農業作為經濟發展推進器的發展主義之極致，更可能將開啟我們對此種發展主義之反思，當然也是促使我們跳脫既有各種政治經濟體制與爭論的泥沼，重新審視經濟發展之意義的機會。舉例而言，各種發展主義學說很少討論經濟發展之利益如何公平分享的問題，甚至會為了發展政策之需要而壓低中下階層之經濟需求，或在稅賦政策上有利於產業資本家。然而農業生物技術成為一種產業，卻隱含著強化貧富差距與經濟剝削的危機，逼使我們不得不去重視以農業生物技術作為發展手段時必須面對的多重社會風險。包括我國在內的許多國家，都以發展農業生物技術為重要的高科技產業政策一環，然而我們必須追問的是，這種高科技產業的發展結果與廣大農民的福祉如何產生連結？更要強調的是農業生物技術可能帶來對環境生態的毀滅性威脅，究竟會使此種技術與產業成為發展主義的最高度成就，還是最負面效應呢？換言之，對於發展與分享之辯證，以及跳脫無限度的發展，追求可持續的發展</w:t>
      </w:r>
      <w:r>
        <w:rPr/>
        <w:t>(sustainable development)</w:t>
      </w:r>
      <w:r>
        <w:rPr/>
        <w:t>，或許將成為農業生物技術帶給人類的啟示錄。本論文對於農業生物技術之研究觀點，也是從此一立基點出發。</w:t>
      </w:r>
      <w:r>
        <w:br w:type="page"/>
      </w:r>
    </w:p>
    <w:p>
      <w:pPr>
        <w:pStyle w:val="Normal"/>
        <w:spacing w:lineRule="exact" w:line="400"/>
        <w:jc w:val="center"/>
        <w:rPr/>
      </w:pPr>
      <w:r>
        <w:rPr>
          <w:sz w:val="36"/>
        </w:rPr>
        <w:t>1.4.</w:t>
      </w:r>
      <w:r>
        <w:rPr>
          <w:rFonts w:eastAsia="標楷體"/>
          <w:sz w:val="36"/>
        </w:rPr>
        <w:t>論文架構</w:t>
      </w:r>
    </w:p>
    <w:p>
      <w:pPr>
        <w:pStyle w:val="Normal"/>
        <w:spacing w:lineRule="exact" w:line="400"/>
        <w:jc w:val="both"/>
        <w:rPr>
          <w:rFonts w:eastAsia="標楷體"/>
          <w:sz w:val="36"/>
        </w:rPr>
      </w:pPr>
      <w:r>
        <w:rPr>
          <w:rFonts w:eastAsia="標楷體"/>
          <w:sz w:val="36"/>
        </w:rPr>
      </w:r>
    </w:p>
    <w:p>
      <w:pPr>
        <w:pStyle w:val="Normal"/>
        <w:spacing w:lineRule="exact" w:line="400"/>
        <w:jc w:val="both"/>
        <w:rPr/>
      </w:pPr>
      <w:r>
        <w:rPr/>
        <w:tab/>
      </w:r>
      <w:r>
        <w:rPr/>
        <w:t>基於前述研究途徑與觀點，本論文研究架構之構圖可簡述如表</w:t>
      </w:r>
      <w:r>
        <w:rPr/>
        <w:t>1-2</w:t>
      </w:r>
      <w:r>
        <w:rPr/>
        <w:t>：</w:t>
      </w:r>
    </w:p>
    <w:p>
      <w:pPr>
        <w:pStyle w:val="Normal"/>
        <w:spacing w:lineRule="exact" w:line="400"/>
        <w:jc w:val="center"/>
        <w:rPr/>
      </w:pPr>
      <w:r>
        <w:rPr/>
      </w:r>
    </w:p>
    <w:p>
      <w:pPr>
        <w:pStyle w:val="Normal"/>
        <w:spacing w:lineRule="exact" w:line="400"/>
        <w:rPr/>
      </w:pPr>
      <w:r>
        <w:rPr>
          <w:rFonts w:ascii="新細明體;PMingLiU" w:hAnsi="新細明體;PMingLiU"/>
        </w:rPr>
        <w:t>表</w:t>
      </w:r>
      <w:r>
        <w:rPr>
          <w:rFonts w:ascii="新細明體;PMingLiU" w:hAnsi="新細明體;PMingLiU"/>
        </w:rPr>
        <w:t>1-2</w:t>
      </w:r>
      <w:r>
        <w:rPr/>
        <w:t>：論文研究架構表解</w:t>
      </w:r>
    </w:p>
    <w:tbl>
      <w:tblPr>
        <w:tblW w:w="8180" w:type="dxa"/>
        <w:jc w:val="left"/>
        <w:tblInd w:w="0" w:type="dxa"/>
        <w:tblLayout w:type="fixed"/>
        <w:tblCellMar>
          <w:top w:w="0" w:type="dxa"/>
          <w:left w:w="28" w:type="dxa"/>
          <w:bottom w:w="0" w:type="dxa"/>
          <w:right w:w="28" w:type="dxa"/>
        </w:tblCellMar>
      </w:tblPr>
      <w:tblGrid>
        <w:gridCol w:w="4090"/>
        <w:gridCol w:w="409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政治經濟環境改變</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農業生物技術諸問題</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產面：生產剩餘與財政負擔</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農業智慧財產權強化與技術壟斷</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配面：全球糧食安全問題</w:t>
            </w:r>
          </w:p>
          <w:p>
            <w:pPr>
              <w:pStyle w:val="Normal"/>
              <w:spacing w:lineRule="exact" w:line="400"/>
              <w:rPr/>
            </w:pPr>
            <w:r>
              <w:rPr/>
              <w:t>（飢餓與營養不足）</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農業遺傳資源利用之利益分享</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態面：現代農業技術之環境污染</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物多樣性之保護</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消費面：差異化需求（消費選擇權）</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食品安全之疑慮</w:t>
            </w:r>
          </w:p>
        </w:tc>
      </w:tr>
    </w:tbl>
    <w:p>
      <w:pPr>
        <w:pStyle w:val="Normal"/>
        <w:spacing w:lineRule="exact" w:line="400"/>
        <w:jc w:val="both"/>
        <w:rPr/>
      </w:pPr>
      <w:r>
        <w:rPr/>
      </w:r>
    </w:p>
    <w:p>
      <w:pPr>
        <w:pStyle w:val="Normal"/>
        <w:spacing w:lineRule="exact" w:line="400"/>
        <w:rPr/>
      </w:pPr>
      <w:r>
        <w:rPr/>
        <w:tab/>
      </w:r>
      <w:r>
        <w:rPr/>
        <w:t>簡言之，本論文之架構乃以第二章簡述農業生物技術之發展實態為起始，包括技術面與產業面，說明農業生物技術之特性，以及其所引發之論爭。然而此種說明僅止於現狀描述，若欲深入了解此種發展與論爭之實際意義，甚至將來可能之發展走向，則必須更進一步探究全球農糧體制之歷史結構。因為農糧生產與消費體系所構成之農糧體制會形成農業技術變遷的既定政治經濟架構，因此本論文第二章亦從農業生產與消費體制之政治經濟分析著眼，進而確立當前由跨國公司所主導之全球農業貿易體制重構之現實。</w:t>
      </w:r>
    </w:p>
    <w:p>
      <w:pPr>
        <w:pStyle w:val="Normal"/>
        <w:spacing w:lineRule="exact" w:line="400"/>
        <w:rPr/>
      </w:pPr>
      <w:r>
        <w:rPr/>
      </w:r>
    </w:p>
    <w:p>
      <w:pPr>
        <w:pStyle w:val="Normal"/>
        <w:spacing w:lineRule="exact" w:line="400"/>
        <w:jc w:val="both"/>
        <w:rPr/>
      </w:pPr>
      <w:r>
        <w:rPr/>
        <w:tab/>
      </w:r>
      <w:r>
        <w:rPr/>
        <w:t>在歷史結構面的分析前提及問題之具體提出後，本論文第三章到第五章將對表</w:t>
      </w:r>
      <w:r>
        <w:rPr/>
        <w:t>1-2</w:t>
      </w:r>
      <w:r>
        <w:rPr/>
        <w:t>右欄所列之農業生物技術諸問題進行深入分析。第三章針對農業智慧財產權問題，第四章針對農業遺傳資源利用之利益分享問題，第五章討論農業生物技術之環境風險及其控制問題，以及基因改造食品之安全管理問題。必須說明的是，本論文之分析重點除了法律規範面之分析外，也強調制度變遷之背景。法律解釋是基本而必要的工作，因為國際間對此議題的相關爭議必定著眼於法律的條文制定或解釋上加以斟酌，而非空泛的議論。儘管如此，本論文並不試圖全面性地、如同提供索引式地對所有法律問題逐一分析，相信此工作仍有其他研究者感興趣。本論文毋寧選擇跨學科領域的研究途徑，以國際政治經濟學之觀點為基礎，提供有關農業生物技術的另一側面理解可能性。</w:t>
      </w:r>
    </w:p>
    <w:p>
      <w:pPr>
        <w:pStyle w:val="Normal"/>
        <w:spacing w:lineRule="exact" w:line="400"/>
        <w:jc w:val="both"/>
        <w:rPr/>
      </w:pPr>
      <w:r>
        <w:rPr/>
      </w:r>
    </w:p>
    <w:p>
      <w:pPr>
        <w:pStyle w:val="Normal"/>
        <w:spacing w:lineRule="exact" w:line="400"/>
        <w:jc w:val="both"/>
        <w:rPr/>
      </w:pPr>
      <w:r>
        <w:rPr/>
        <w:tab/>
      </w:r>
      <w:r>
        <w:rPr/>
        <w:t>本論文之研究主題為農業生物技術，而當前有關此項技術的主要發達地區毫無疑問的是美國、歐盟及日本，因此當本論文有必要針對工業先進國家之情形深入討論時，大部分情形皆是以此三地區為討論對象，當然本論文會相對地討論在此三地區以外的所謂發展中國家或「第三世界」，然而由於國際政治經濟局勢之發展，第三世界一詞在當前已經不甚恰當，因此本論文在行文中會盡量避免使用此辭彙，而改用發展中國家或低度發展國家</w:t>
      </w:r>
      <w:r>
        <w:rPr>
          <w:rStyle w:val="FootnoteCharacters"/>
          <w:rStyle w:val="FootnoteAnchor"/>
        </w:rPr>
        <w:footnoteReference w:id="7"/>
      </w:r>
      <w:r>
        <w:rPr/>
        <w:t>。換言之，本論文對於前述美歐日三大地區以外的工業先進國家（例如澳洲、加拿大）並不特別提出討論，以免架構過於龐大。同樣的，對於介於高度發達國家與發展中國家之間的許多新興工業國家（如台灣、韓國），本論文也不特別討論，但會在最後一章針對台灣情形獨立地加以討論。</w:t>
      </w:r>
    </w:p>
    <w:p>
      <w:pPr>
        <w:pStyle w:val="Normal"/>
        <w:spacing w:lineRule="exact" w:line="400"/>
        <w:jc w:val="both"/>
        <w:rPr/>
      </w:pPr>
      <w:r>
        <w:rPr/>
      </w:r>
    </w:p>
    <w:p>
      <w:pPr>
        <w:pStyle w:val="Normal"/>
        <w:spacing w:lineRule="exact" w:line="400"/>
        <w:jc w:val="both"/>
        <w:rPr/>
      </w:pPr>
      <w:r>
        <w:rPr/>
        <w:tab/>
      </w:r>
      <w:r>
        <w:rPr/>
        <w:t>由於目前國內研究文獻仍未見全面性地從政治經濟學角度結合法律研究以分析我國發展農業生物技術之政策走向，大多只見以引介國外發展為限，包括技術面、產業面、管制面等。此類引介固然有可供台灣參考之功能，但就建立台灣主體性的研究立場而言仍嫌不足。本論文最後將嘗試以政治經濟學及法律學結合之研究成果，針對台灣所身處之國際政治經濟地位，提出我們發展農業生物技術產業所必須面臨的幾項問題點及其解決之道。</w:t>
      </w:r>
    </w:p>
    <w:sectPr>
      <w:footerReference w:type="default" r:id="rId2"/>
      <w:footnotePr>
        <w:numFmt w:val="decimal"/>
      </w:footnotePr>
      <w:type w:val="nextPage"/>
      <w:pgSz w:w="11906" w:h="16838"/>
      <w:pgMar w:left="1985" w:right="1797" w:gutter="0" w:header="0" w:top="1440" w:footer="113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 Governance</w:t>
      </w:r>
      <w:r>
        <w:rPr/>
        <w:t>乃是近年來探討國際組織與國際政治經常使用之概念。尤其隨著跨國公司在國際間影響力日益增強，以及國際非政府組織之日益活躍，已使國際政治之分析不能僅以「國家」為行為單元，因此如何在主權國家之外形成全球的政治秩序，就必須建構出更複雜的互動理論。相關研究可參考，</w:t>
      </w:r>
      <w:r>
        <w:rPr/>
        <w:t>Robert O</w:t>
      </w:r>
      <w:r>
        <w:rPr/>
        <w:t>’</w:t>
      </w:r>
      <w:r>
        <w:rPr/>
        <w:t xml:space="preserve">Brien, </w:t>
      </w:r>
      <w:r>
        <w:rPr>
          <w:i/>
          <w:iCs/>
        </w:rPr>
        <w:t>Contesting Global Governance: Multilateral Economic Institutions and Global Social Movements.</w:t>
      </w:r>
      <w:r>
        <w:rPr/>
        <w:t xml:space="preserve"> </w:t>
      </w:r>
      <w:r>
        <w:rPr/>
        <w:t xml:space="preserve">New York: </w:t>
      </w:r>
      <w:r>
        <w:rPr/>
        <w:t>Cambridge University Press, 2000.</w:t>
      </w:r>
    </w:p>
  </w:footnote>
  <w:footnote w:id="3">
    <w:p>
      <w:pPr>
        <w:pStyle w:val="Footnote"/>
        <w:rPr/>
      </w:pPr>
      <w:r>
        <w:rPr>
          <w:rStyle w:val="FootnoteCharacters"/>
        </w:rPr>
        <w:footnoteRef/>
      </w:r>
      <w:r>
        <w:rPr/>
        <w:t xml:space="preserve"> </w:t>
      </w:r>
      <w:r>
        <w:rPr/>
        <w:t>在此所謂規範對象之定性不明情形，包括例如植物種苗法規定給予植物新品種保護，然而基因轉殖作物出現之後，此類作物算不算是一種新品種，這個問題並不是原有法律條文本身所能回答的，必須透過修法明定，而此種修法過程就必須藉助作物育種學界之參與。</w:t>
      </w:r>
    </w:p>
  </w:footnote>
  <w:footnote w:id="4">
    <w:p>
      <w:pPr>
        <w:pStyle w:val="Footnote"/>
        <w:rPr/>
      </w:pPr>
      <w:r>
        <w:rPr>
          <w:rStyle w:val="FootnoteCharacters"/>
        </w:rPr>
        <w:footnoteRef/>
      </w:r>
      <w:r>
        <w:rPr/>
        <w:t xml:space="preserve"> </w:t>
      </w:r>
      <w:r>
        <w:rPr/>
        <w:t>最明顯的規範目標價值衝突就是，當法律學界要擬定基因科技管制法案時，雖然立法目標是在發展科技（產業）與控制風險兩者間尋求平衡，但卻很容易被質疑其對基因科技究竟採取何種評價立場，不可否認後者將會間接地影響到法案擬定時之考量偏向。</w:t>
      </w:r>
    </w:p>
  </w:footnote>
  <w:footnote w:id="5">
    <w:p>
      <w:pPr>
        <w:pStyle w:val="Footnote"/>
        <w:rPr/>
      </w:pPr>
      <w:r>
        <w:rPr>
          <w:rStyle w:val="FootnoteCharacters"/>
        </w:rPr>
        <w:footnoteRef/>
      </w:r>
      <w:r>
        <w:rPr/>
        <w:t xml:space="preserve"> </w:t>
      </w:r>
      <w:r>
        <w:rPr/>
        <w:t>農業生產力提升可降低糧食價格，因而使都市工業中之工資維持低水準，以符合資本家利益。另一方面單位勞動力之農業生產量提高，也促使多餘的農村勞動人口流入都市中成為勞工。</w:t>
      </w:r>
    </w:p>
  </w:footnote>
  <w:footnote w:id="6">
    <w:p>
      <w:pPr>
        <w:pStyle w:val="Footnote"/>
        <w:rPr/>
      </w:pPr>
      <w:r>
        <w:rPr>
          <w:rStyle w:val="FootnoteCharacters"/>
        </w:rPr>
        <w:footnoteRef/>
      </w:r>
      <w:r>
        <w:rPr/>
        <w:t xml:space="preserve"> </w:t>
      </w:r>
      <w:r>
        <w:rPr/>
        <w:t>「現代化理論」強調自由市場機制對經濟發展之重要性，並且以自由貿易及促進資本形成，包括開放外國資本進入，作為工業發展落後國家之經濟發展方案。</w:t>
      </w:r>
    </w:p>
  </w:footnote>
  <w:footnote w:id="7">
    <w:p>
      <w:pPr>
        <w:pStyle w:val="Footnote"/>
        <w:rPr/>
      </w:pPr>
      <w:r>
        <w:rPr>
          <w:rStyle w:val="FootnoteCharacters"/>
        </w:rPr>
        <w:footnoteRef/>
      </w:r>
      <w:r>
        <w:rPr/>
        <w:t xml:space="preserve"> </w:t>
      </w:r>
      <w:r>
        <w:rPr/>
        <w:t>必須強調的是，此種稱法也僅是配合社會科學界的約定成俗，並不表示我認同此種稱法背後所代表的「發展主義」意識形態。事實上，本論文所要批判與反省的就是，這些國家真的必須追求同一種形式的「發展」嗎？否則如何界定為是「發展中」或「低度發展」國家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42:00Z</dcterms:created>
  <dc:creator>ljs</dc:creator>
  <dc:description/>
  <dc:language>en-US</dc:language>
  <cp:lastModifiedBy>LLY</cp:lastModifiedBy>
  <dcterms:modified xsi:type="dcterms:W3CDTF">2002-09-11T12:16:00Z</dcterms:modified>
  <cp:revision>15</cp:revision>
  <dc:subject/>
  <dc:title>第壹章</dc:title>
</cp:coreProperties>
</file>