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kern w:val="2"/>
          <w:sz w:val="40"/>
        </w:rPr>
      </w:pPr>
      <w:r>
        <w:rPr>
          <w:rFonts w:ascii="Arial" w:hAnsi="Arial" w:cs="Arial" w:eastAsia="標楷體"/>
          <w:b/>
          <w:kern w:val="2"/>
          <w:sz w:val="40"/>
        </w:rPr>
        <w:t>第一章</w:t>
      </w:r>
      <w:r>
        <w:rPr>
          <w:rFonts w:ascii="Arial" w:hAnsi="Arial" w:cs="Arial" w:eastAsia="Arial"/>
          <w:b/>
          <w:kern w:val="2"/>
          <w:sz w:val="40"/>
        </w:rPr>
        <w:t xml:space="preserve"> </w:t>
      </w:r>
      <w:r>
        <w:rPr>
          <w:rFonts w:ascii="Arial" w:hAnsi="Arial" w:cs="Arial" w:eastAsia="標楷體"/>
          <w:b/>
          <w:kern w:val="2"/>
          <w:sz w:val="40"/>
        </w:rPr>
        <w:t>研究動機、順序與範圍</w:t>
      </w:r>
    </w:p>
    <w:p>
      <w:pPr>
        <w:pStyle w:val="Normal"/>
        <w:spacing w:lineRule="auto" w:line="360"/>
        <w:jc w:val="center"/>
        <w:rPr>
          <w:rFonts w:ascii="Arial" w:hAnsi="Arial" w:eastAsia="標楷體" w:cs="Arial"/>
          <w:b/>
          <w:b/>
          <w:kern w:val="2"/>
          <w:sz w:val="40"/>
        </w:rPr>
      </w:pPr>
      <w:r>
        <w:rPr>
          <w:rFonts w:eastAsia="標楷體" w:cs="Arial" w:ascii="Arial" w:hAnsi="Arial"/>
          <w:b/>
          <w:kern w:val="2"/>
          <w:sz w:val="40"/>
        </w:rPr>
      </w:r>
    </w:p>
    <w:p>
      <w:pPr>
        <w:pStyle w:val="Normal"/>
        <w:spacing w:lineRule="auto" w:line="360"/>
        <w:ind w:firstLine="540"/>
        <w:jc w:val="both"/>
        <w:rPr/>
      </w:pPr>
      <w:r>
        <w:rPr/>
        <w:t>面臨國際上智慧財產權意識的抬頭，台灣成為</w:t>
      </w:r>
      <w:r>
        <w:rPr/>
        <w:t>WTO</w:t>
      </w:r>
      <w:r>
        <w:rPr/>
        <w:t>一員之際，我國專利等法之修訂已勢在必行。值此時刻，正是我們可以重新審視現今植物品種保護制度之新契機。目前依據現行法規定植物新品種是不具專利保護適格的，然此限制是否有其必要？是否以植物種苗法保障育種家權利已足夠？</w:t>
      </w:r>
    </w:p>
    <w:p>
      <w:pPr>
        <w:pStyle w:val="Normal"/>
        <w:spacing w:lineRule="auto" w:line="360"/>
        <w:ind w:firstLine="540"/>
        <w:jc w:val="both"/>
        <w:rPr/>
      </w:pPr>
      <w:r>
        <w:rPr/>
        <w:t>WTO</w:t>
      </w:r>
      <w:r>
        <w:rPr/>
        <w:t>在智慧財產權保護方面，訂定了「與貿易有關之智慧財產權協定</w:t>
      </w:r>
      <w:r>
        <w:rPr/>
        <w:t>(Trade Related Aspect of Intellectual Property Rights, including Trade in Counterfeit Goods,</w:t>
      </w:r>
      <w:r>
        <w:rPr/>
        <w:t>以下簡稱</w:t>
      </w:r>
      <w:r>
        <w:rPr/>
        <w:t>TRIPS)</w:t>
      </w:r>
      <w:r>
        <w:rPr/>
        <w:t>」。其中第二十七條第三項指出會員國得排除微生物以外動植物的專利保護，但是對於植物新品種則仍須透過專利法或一有效的特別法（</w:t>
      </w:r>
      <w:r>
        <w:rPr/>
        <w:t>sui generis system</w:t>
      </w:r>
      <w:r>
        <w:rPr/>
        <w:t>）提供保護，並於協定生效四年後進行檢討。所以</w:t>
      </w:r>
      <w:r>
        <w:rPr/>
        <w:t>WTO</w:t>
      </w:r>
      <w:r>
        <w:rPr/>
        <w:t>未排除植物品種的可專利性，並得經由單獨立法提供額外的保護。</w:t>
      </w:r>
    </w:p>
    <w:p>
      <w:pPr>
        <w:pStyle w:val="Normal"/>
        <w:spacing w:lineRule="auto" w:line="360"/>
        <w:ind w:firstLine="540"/>
        <w:jc w:val="both"/>
        <w:rPr/>
      </w:pPr>
      <w:r>
        <w:rPr/>
        <w:t>在美國，植物新品種不是只有以</w:t>
      </w:r>
      <w:r>
        <w:rPr/>
        <w:t>植物新品種保護國際聯盟</w:t>
      </w:r>
      <w:r>
        <w:rPr/>
        <w:t>(</w:t>
      </w:r>
      <w:r>
        <w:rPr/>
        <w:t>簡稱</w:t>
      </w:r>
      <w:r>
        <w:rPr/>
        <w:t>UPOV</w:t>
      </w:r>
      <w:r>
        <w:rPr/>
        <w:t>，法文：</w:t>
      </w:r>
      <w:r>
        <w:rPr/>
        <w:t>Union internationale pour a Protection Des Obtentions Végétales</w:t>
      </w:r>
      <w:r>
        <w:rPr/>
        <w:t>，英文：</w:t>
      </w:r>
      <w:r>
        <w:rPr/>
        <w:t>International Union for the Protection of New Varieties of Plants)</w:t>
      </w:r>
      <w:r>
        <w:rPr/>
        <w:t>之概念為出發點來加以保護方式，若是新品種屬於無性繁殖植物則可考慮申請植物專利</w:t>
      </w:r>
      <w:r>
        <w:rPr/>
        <w:t>(plant patent)</w:t>
      </w:r>
      <w:r>
        <w:rPr/>
        <w:t>，而若是有性繁殖植物則可考慮植物品種保護法</w:t>
      </w:r>
      <w:r>
        <w:rPr/>
        <w:t>(plant variety protection act)</w:t>
      </w:r>
      <w:r>
        <w:rPr/>
        <w:t>或者是專利</w:t>
      </w:r>
      <w:r>
        <w:rPr/>
        <w:t>(utility patent)</w:t>
      </w:r>
      <w:r>
        <w:rPr/>
        <w:t>等管道來尋求保護。台灣是否應採取像美國等少數國家的雙軌制的保護？是否該取消我國專利法對植物新品種將其排除在保護的客體之外的規定</w:t>
      </w:r>
      <w:r>
        <w:rPr/>
        <w:t>?</w:t>
      </w:r>
    </w:p>
    <w:p>
      <w:pPr>
        <w:pStyle w:val="Normal"/>
        <w:spacing w:lineRule="auto" w:line="360"/>
        <w:ind w:firstLine="540"/>
        <w:jc w:val="both"/>
        <w:rPr/>
      </w:pPr>
      <w:r>
        <w:rPr/>
        <w:t>相對於美國及一些少數國家而言，台灣保護植物新品種的方式屬於單軌制，意即在台灣若是想要用保護育出的新品種就只能採用「植物種苗法」來保護新品種，雖然目前政府只提供已公告的植物物種加以保護，但為了能夠提供植物品種一個更周全的保護，我國的主管機關行政院農業委員會也積極的進行種苗法的修法工作</w:t>
      </w:r>
      <w:r>
        <w:rPr>
          <w:rStyle w:val="FootnoteCharacters"/>
          <w:rStyle w:val="FootnoteAnchor"/>
        </w:rPr>
        <w:footnoteReference w:id="2"/>
      </w:r>
      <w:r>
        <w:rPr/>
        <w:t>。</w:t>
      </w:r>
    </w:p>
    <w:p>
      <w:pPr>
        <w:pStyle w:val="Normal"/>
        <w:spacing w:lineRule="auto" w:line="360"/>
        <w:ind w:firstLine="540"/>
        <w:jc w:val="both"/>
        <w:rPr/>
      </w:pPr>
      <w:r>
        <w:rPr/>
        <w:t>政策的改變或許需要更周全的考量才能有定案，但以一育種家的立場來看，我們必須了解對於植物新品種到底要保護到什麼樣的程度才算適當</w:t>
      </w:r>
      <w:r>
        <w:rPr/>
        <w:t>?</w:t>
      </w:r>
      <w:r>
        <w:rPr/>
        <w:t>不同的保護方式對於育種家或是農民有何利弊得失</w:t>
      </w:r>
      <w:r>
        <w:rPr/>
        <w:t>?</w:t>
      </w:r>
      <w:r>
        <w:rPr/>
        <w:t>什麼樣的保護方式才算是為台灣量身定作的，本文嘗試針對我們較不熟悉的專利保護的範疇來了解，到底專利保護的權利範圍為何</w:t>
      </w:r>
      <w:r>
        <w:rPr/>
        <w:t>?</w:t>
      </w:r>
      <w:r>
        <w:rPr/>
        <w:t>本文藉由搜尋美國專利商標局實際註冊在案的植物新品種保護實例來處理此問題，將專利的保護範圍與我們較熟知的植物品種保護權利範圍來作比較，並用不同作物為例以便更加了解這兩種方式保護的優缺點到底何在</w:t>
      </w:r>
      <w:r>
        <w:rPr/>
        <w:t>?</w:t>
      </w:r>
      <w:r>
        <w:rPr/>
        <w:t>希望能夠對於未來專利法或者是現行的植物種苗法的修法作一些建議。</w:t>
      </w:r>
    </w:p>
    <w:p>
      <w:pPr>
        <w:pStyle w:val="2"/>
        <w:spacing w:lineRule="auto" w:line="360"/>
        <w:rPr/>
      </w:pPr>
      <w:r>
        <w:rPr/>
        <w:t>本文從第二章開始將以美國為例，說明美國對於植物品種相關發明由專利不保護進展到保護的立場之轉變及其緣由。並比較分析美國專利、植物專利、植物品種保護法以及營業秘密等其他型式保護制度間的關係。第三章闡述歐洲專利公約對植物相關發明所能提供保護的立場。第四章先簡介</w:t>
      </w:r>
      <w:r>
        <w:rPr/>
        <w:t>UPOV1978</w:t>
      </w:r>
      <w:r>
        <w:rPr/>
        <w:t>及</w:t>
      </w:r>
      <w:r>
        <w:rPr/>
        <w:t>1991</w:t>
      </w:r>
      <w:r>
        <w:rPr/>
        <w:t>法案所提供之保護內容，再對美國專利申請範圍之撰寫方式加以介紹。第五章則是以美國專利商標局的植物相關發明登記在案的發明專利，分析專利申請範圍，以一窺其對於植物相關發明所能夠提供的保護，並與植物品種保護法所提供的來做比較，實際釐清兩者之保護強度。第六章則提出美國植物品種專利案之爭議，第七章則提出本文對於未來修法之建議。</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Normal"/>
        <w:rPr/>
      </w:pPr>
      <w:r>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行政院農委會委託臺灣大學農藝系及法律系於</w:t>
      </w:r>
      <w:r>
        <w:rPr/>
        <w:t>2000</w:t>
      </w:r>
      <w:r>
        <w:rPr/>
        <w:t>年共同草擬完成「植物種苗法修訂建議案」，詳見臺灣大學種子研究室網站：</w:t>
      </w:r>
      <w:hyperlink r:id="rId1">
        <w:r>
          <w:rPr>
            <w:rStyle w:val="InternetLink"/>
          </w:rPr>
          <w:t>http://seed.agron.ntu.edu.tw/home/index1.htm</w:t>
        </w:r>
      </w:hyperlink>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縮排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ed.agron.ntu.edu.tw/home/index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1:51:00Z</dcterms:created>
  <dc:creator>kuo</dc:creator>
  <dc:description/>
  <dc:language>en-US</dc:language>
  <cp:lastModifiedBy>kuo</cp:lastModifiedBy>
  <dcterms:modified xsi:type="dcterms:W3CDTF">2003-01-16T02:24:00Z</dcterms:modified>
  <cp:revision>2</cp:revision>
  <dc:subject/>
  <dc:title>第一章 研究動機、順序與範圍</dc:title>
</cp:coreProperties>
</file>