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pacing w:lineRule="exact" w:line="500"/>
        <w:jc w:val="center"/>
        <w:rPr>
          <w:b/>
          <w:b/>
          <w:bCs/>
          <w:sz w:val="44"/>
        </w:rPr>
      </w:pPr>
      <w:r>
        <w:rPr>
          <w:rFonts w:eastAsia="全真楷書"/>
          <w:b/>
          <w:bCs/>
          <w:sz w:val="44"/>
        </w:rPr>
        <w:t>第柒章</w:t>
      </w:r>
      <w:r>
        <w:rPr>
          <w:rFonts w:eastAsia="Times New Roman"/>
          <w:b/>
          <w:bCs/>
          <w:sz w:val="44"/>
        </w:rPr>
        <w:t xml:space="preserve"> </w:t>
      </w:r>
      <w:r>
        <w:rPr>
          <w:rFonts w:eastAsia="全真楷書"/>
          <w:b/>
          <w:bCs/>
          <w:sz w:val="44"/>
        </w:rPr>
        <w:t>結論</w:t>
      </w:r>
    </w:p>
    <w:p>
      <w:pPr>
        <w:pStyle w:val="Normal"/>
        <w:spacing w:lineRule="exact" w:line="360"/>
        <w:jc w:val="both"/>
        <w:rPr>
          <w:rFonts w:eastAsia="全真楷書"/>
          <w:b/>
          <w:b/>
          <w:bCs/>
          <w:sz w:val="44"/>
        </w:rPr>
      </w:pPr>
      <w:r>
        <w:rPr>
          <w:rFonts w:eastAsia="全真楷書"/>
          <w:b/>
          <w:bCs/>
          <w:sz w:val="44"/>
        </w:rPr>
      </w:r>
    </w:p>
    <w:p>
      <w:pPr>
        <w:pStyle w:val="Normal"/>
        <w:spacing w:lineRule="exact" w:line="400"/>
        <w:jc w:val="center"/>
        <w:rPr>
          <w:rFonts w:eastAsia="全真楷書"/>
        </w:rPr>
      </w:pPr>
      <w:r>
        <w:rPr>
          <w:rFonts w:eastAsia="全真楷書"/>
        </w:rPr>
      </w:r>
    </w:p>
    <w:p>
      <w:pPr>
        <w:pStyle w:val="Normal"/>
        <w:spacing w:lineRule="exact" w:line="400"/>
        <w:rPr/>
      </w:pPr>
      <w:r>
        <w:rPr/>
        <w:tab/>
      </w:r>
      <w:r>
        <w:rPr/>
        <w:t>本論文無意去評價農業生物技術為有益或有害之科技，此問題遠非本論文之寫作目的，更非本論文作者專業之所能及。本論文之題目訂為農業生物技術之智財權與貿易問題研究，就是要限縮範圍於僅去討論這兩項與農業生物技術發展密切相關的法律制度。從這兩個法律領域切入，我們可以探究並且試圖回答幾個有關農業生物技術的基本問題，這些問題之重要性並不亞於「究竟農業生物技術是有益或有害之科技」這樣一個簡化，也容易引起情緒化爭論之問題。本論文所探究之問題，就整體而言乃是農業生物技術所發展的外在環境問題，這個外在環境包括了政治經濟體制、智慧財產權體制以及貿易與管制體制等面向。具體而言，本論文探究並回答以下幾個問題：</w:t>
      </w:r>
    </w:p>
    <w:p>
      <w:pPr>
        <w:pStyle w:val="Normal"/>
        <w:spacing w:lineRule="exact" w:line="400"/>
        <w:rPr/>
      </w:pPr>
      <w:r>
        <w:rPr/>
      </w:r>
    </w:p>
    <w:p>
      <w:pPr>
        <w:pStyle w:val="Normal"/>
        <w:numPr>
          <w:ilvl w:val="0"/>
          <w:numId w:val="1"/>
        </w:numPr>
        <w:spacing w:lineRule="exact" w:line="400"/>
        <w:rPr/>
      </w:pPr>
      <w:r>
        <w:rPr/>
        <w:t>農業生物技術產業是在何種歷史背景下生成的？此種技術之產業運用因此具有何種特性？此對於該產業甚至該項技術發展之正當性基礎是否產生影響？</w:t>
      </w:r>
    </w:p>
    <w:p>
      <w:pPr>
        <w:pStyle w:val="Normal"/>
        <w:numPr>
          <w:ilvl w:val="0"/>
          <w:numId w:val="1"/>
        </w:numPr>
        <w:spacing w:lineRule="exact" w:line="400"/>
        <w:rPr/>
      </w:pPr>
      <w:r>
        <w:rPr/>
        <w:t>農業生物技術之產業發展型態對哪些人產生直接利益？對哪些人而言則是更加不利？其所產生之科技風險如果真有存在，是加諸於哪些人負擔？而這個問題又可以發展成以下三個問題。</w:t>
      </w:r>
    </w:p>
    <w:p>
      <w:pPr>
        <w:pStyle w:val="Normal"/>
        <w:numPr>
          <w:ilvl w:val="0"/>
          <w:numId w:val="1"/>
        </w:numPr>
        <w:spacing w:lineRule="exact" w:line="400"/>
        <w:rPr/>
      </w:pPr>
      <w:r>
        <w:rPr/>
        <w:t>與農業生物技術之發展密切相關的就是農業智慧財產權體制，此種新出現並急劇發展變遷的智慧財產權對既有的社會經濟型態會產生哪些具體影響？</w:t>
      </w:r>
    </w:p>
    <w:p>
      <w:pPr>
        <w:pStyle w:val="Normal"/>
        <w:numPr>
          <w:ilvl w:val="0"/>
          <w:numId w:val="1"/>
        </w:numPr>
        <w:spacing w:lineRule="exact" w:line="400"/>
        <w:rPr/>
      </w:pPr>
      <w:r>
        <w:rPr/>
        <w:t>前述問題放在擴大的國際視野來看，則南北經濟落差以及糧食生產與分配之嚴重不均問題必然成為焦點。在農業生產過程中，資源、技術以及智慧財產權此三者之關係應該如何建構出更能平衡多方利益之體制，才能使農業生物技術對國際經濟之正面效益得以發揮？</w:t>
      </w:r>
    </w:p>
    <w:p>
      <w:pPr>
        <w:pStyle w:val="Normal"/>
        <w:numPr>
          <w:ilvl w:val="0"/>
          <w:numId w:val="1"/>
        </w:numPr>
        <w:spacing w:lineRule="exact" w:line="400"/>
        <w:rPr/>
      </w:pPr>
      <w:r>
        <w:rPr/>
        <w:t>農業生物技術產業終究是存在於自由經濟市場中，因此其發展必須依附於市場性之基礎。目前消費者對農業生物技術及其產品所抱持之疑慮會具體反映在政府對農業生物技術操作以及基因改造食品上市之管制上，也會反映在該產品進入市場後之銷售結果，此終究會構成對該產業之客觀限制，因此本論文同時關注此種發展。</w:t>
      </w:r>
    </w:p>
    <w:p>
      <w:pPr>
        <w:pStyle w:val="Normal"/>
        <w:spacing w:lineRule="exact" w:line="400"/>
        <w:ind w:left="480" w:hanging="0"/>
        <w:rPr/>
      </w:pPr>
      <w:r>
        <w:rPr/>
      </w:r>
    </w:p>
    <w:p>
      <w:pPr>
        <w:pStyle w:val="Normal"/>
        <w:spacing w:lineRule="exact" w:line="400"/>
        <w:ind w:firstLine="480"/>
        <w:rPr/>
      </w:pPr>
      <w:r>
        <w:rPr/>
        <w:t>在本論文第二章之分析中已經指出，農業生物技術之出現應該放在歐美農糧生產體制之危機與轉型的過程加以理解。整體歐美工業社會從</w:t>
      </w:r>
      <w:r>
        <w:rPr/>
        <w:t>1970</w:t>
      </w:r>
      <w:r>
        <w:rPr/>
        <w:t>年代就開始從福特主義轉型進入後福特主義時期，亦即不再強調大量生產之優勢，而是以彈性生產之方式順應市場。相類似的就是農業生產體制之變化，作為綠色革命時期主要特徵之高產量品種配合大量農業化學與機械化耕作之型態，此時期也面臨許多危機。除了大量生產之剩餘外，農業生產所造成之環境生態危機更是受到嚴重批評。農業化學產業既是在綠色革命時期累積大量商業利益之集團，當然也就成為此種相關生態質疑中主要受指責之對象。</w:t>
      </w:r>
    </w:p>
    <w:p>
      <w:pPr>
        <w:pStyle w:val="Normal"/>
        <w:spacing w:lineRule="exact" w:line="400"/>
        <w:ind w:firstLine="480"/>
        <w:rPr/>
      </w:pPr>
      <w:r>
        <w:rPr/>
      </w:r>
    </w:p>
    <w:p>
      <w:pPr>
        <w:pStyle w:val="Normal"/>
        <w:spacing w:lineRule="exact" w:line="400"/>
        <w:ind w:firstLine="480"/>
        <w:rPr/>
      </w:pPr>
      <w:r>
        <w:rPr/>
        <w:t>本論文之分析即指出，正因為農業化學產業面臨前述正當性危機，所以該產業積極進入農業生物技術產業也就不脫資本轉型並尋求新的正當性基礎之意圖。本論文並以抗除草劑作物以及</w:t>
      </w:r>
      <w:r>
        <w:rPr/>
        <w:t>Bt</w:t>
      </w:r>
      <w:r>
        <w:rPr/>
        <w:t>作物為例，說明此種資本轉型之本質如何地限定了農業生物技術產業初期之技術架構，以達其維持市場獲利之目標。</w:t>
      </w:r>
    </w:p>
    <w:p>
      <w:pPr>
        <w:pStyle w:val="Normal"/>
        <w:spacing w:lineRule="exact" w:line="400"/>
        <w:ind w:firstLine="480"/>
        <w:rPr/>
      </w:pPr>
      <w:r>
        <w:rPr/>
      </w:r>
    </w:p>
    <w:p>
      <w:pPr>
        <w:pStyle w:val="Normal"/>
        <w:spacing w:lineRule="exact" w:line="400"/>
        <w:ind w:firstLine="480"/>
        <w:rPr/>
      </w:pPr>
      <w:r>
        <w:rPr/>
        <w:t>究竟此種發展除了對農業化學產業有所助益外，是否有可能因為其所宣稱之產量提升潛力而間接對發展中國家之人民產生利益呢？從本論文第二章之分析可發現，雖然目前尚不能斷言其為虛妄，但顯然距離實現此理想仍有相當時日。姑且不論經營農業生物技術之產業集團必然是以市場消費能力高的工業國家為服務對象，故其商品化路線與發展中國家之需要近乎無關。即使深受發展中國家倚重的國際非營利農業研究機構，目前為止也未能運用農業生物技術提供有效之協助。本論文認為，放眼將來之發展機會，必須注意的是農業智慧財產權體制之發展很可能成為後者實現公共服務目標之主要障礙。</w:t>
      </w:r>
    </w:p>
    <w:p>
      <w:pPr>
        <w:pStyle w:val="Normal"/>
        <w:spacing w:lineRule="exact" w:line="400"/>
        <w:ind w:firstLine="480"/>
        <w:rPr/>
      </w:pPr>
      <w:r>
        <w:rPr/>
      </w:r>
    </w:p>
    <w:p>
      <w:pPr>
        <w:pStyle w:val="Normal"/>
        <w:spacing w:lineRule="exact" w:line="400"/>
        <w:ind w:firstLine="480"/>
        <w:rPr/>
      </w:pPr>
      <w:r>
        <w:rPr/>
        <w:t>在對於農業生物技術智慧財產權之分析方面，本論文特別強調應注意育種家權利、植物專利以及生物科技專利此三者之相互影響關係。不僅在制度發展過程中此三者互有影響，且就當前此三種權利體系之適用上亦有相互競合協調之需要。</w:t>
      </w:r>
    </w:p>
    <w:p>
      <w:pPr>
        <w:pStyle w:val="Normal"/>
        <w:spacing w:lineRule="exact" w:line="400"/>
        <w:ind w:firstLine="480"/>
        <w:rPr/>
      </w:pPr>
      <w:r>
        <w:rPr/>
      </w:r>
    </w:p>
    <w:p>
      <w:pPr>
        <w:pStyle w:val="Normal"/>
        <w:spacing w:lineRule="exact" w:line="400"/>
        <w:ind w:firstLine="480"/>
        <w:rPr/>
      </w:pPr>
      <w:r>
        <w:rPr/>
        <w:t>本論文第三章之分析指出，由於植物本身之繁殖特性以及農業部門傳統上所具有之公共利益重要性，故即使是三者中最具歷史的育種家權利制度，也不過是</w:t>
      </w:r>
      <w:r>
        <w:rPr/>
        <w:t>1960</w:t>
      </w:r>
      <w:r>
        <w:rPr/>
        <w:t>年代才開始實施，更不用說植物專利制度以及生物科技專利都是近二十年間才陸續出現之權利。從這樣的歷史觀點來看，近年來農業智慧財產權體系之發展可說是一日千里，其發展速度持續受著兩股力量驅動，一是農業生物技術本身之快速發展，使傳統智慧財產權體系出現不足，另一則是資本力量進入此產業部門之需要。事實上，隨著農業生物技術之發展模式配合上植物專利與生物科技專利之壟斷效果，已經使整體農業部門走向新的生產模式。</w:t>
      </w:r>
    </w:p>
    <w:p>
      <w:pPr>
        <w:pStyle w:val="Normal"/>
        <w:spacing w:lineRule="exact" w:line="400"/>
        <w:ind w:firstLine="480"/>
        <w:rPr/>
      </w:pPr>
      <w:r>
        <w:rPr/>
      </w:r>
    </w:p>
    <w:p>
      <w:pPr>
        <w:pStyle w:val="Normal"/>
        <w:spacing w:lineRule="exact" w:line="400"/>
        <w:ind w:firstLine="480"/>
        <w:rPr/>
      </w:pPr>
      <w:r>
        <w:rPr/>
        <w:t>農業生物技術之發展對誰有利？答案絕對不會是廣大的農民。考察當前農業生物技術產業之走向，企業集團在販賣基因轉殖種子之同時就與農民簽約，讓農民失去了所有的耕作自主權，包括限定其使用之肥料、殺蟲劑、除草劑種類、用量以及頻率；播種之密度與間隔；適合之灌溉量；乃至採收時所必須使用之機械規格等。凡此種種已經使許多農民逐漸失去耕作的技能，淪為被指導而聽從指令的勞工一般。究竟是為了誰的利益？答案當然是農業化學業、農業機械業、種子業、農業運銷業以及食品加工業。而另一面的事實則是，這些產業早已悄悄進行著集中化，成為一個密切結合的企業集團。</w:t>
      </w:r>
    </w:p>
    <w:p>
      <w:pPr>
        <w:pStyle w:val="Normal"/>
        <w:spacing w:lineRule="exact" w:line="400"/>
        <w:ind w:firstLine="480"/>
        <w:rPr/>
      </w:pPr>
      <w:r>
        <w:rPr/>
      </w:r>
    </w:p>
    <w:p>
      <w:pPr>
        <w:pStyle w:val="Normal"/>
        <w:spacing w:lineRule="exact" w:line="400"/>
        <w:ind w:firstLine="480"/>
        <w:rPr/>
      </w:pPr>
      <w:r>
        <w:rPr/>
        <w:t>農民在此種政治經濟環境中，唯一的選擇權就是不要與農企業集團簽約，以維持其經營自主性。然而這是不夠的，由於某些基因轉殖作物本身就容易透過花粉傳播而交配，於是許多農民可能不僅無法拒絕種植基因轉殖作物，甚至也因此而無法拒絕與農企業集團簽約。農業智慧財產權若發展至此，已經是嚴重的失衡狀態。</w:t>
      </w:r>
    </w:p>
    <w:p>
      <w:pPr>
        <w:pStyle w:val="Normal"/>
        <w:spacing w:lineRule="exact" w:line="400"/>
        <w:ind w:firstLine="480"/>
        <w:rPr/>
      </w:pPr>
      <w:r>
        <w:rPr/>
      </w:r>
    </w:p>
    <w:p>
      <w:pPr>
        <w:pStyle w:val="Normal"/>
        <w:spacing w:lineRule="exact" w:line="400"/>
        <w:ind w:firstLine="480"/>
        <w:rPr/>
      </w:pPr>
      <w:r>
        <w:rPr/>
        <w:t>農業生物技術發展所受到的批評質疑，除了前述對農業生產部門之影響外，更常見的則是該技術運用所蘊含的風險，主要就是生態風險以及食品安全風險。我們除了應該客觀地評量這個風險程度外，在制度上更應該問的是，這樣的風險該由誰來負擔呢？</w:t>
      </w:r>
    </w:p>
    <w:p>
      <w:pPr>
        <w:pStyle w:val="Normal"/>
        <w:spacing w:lineRule="exact" w:line="400"/>
        <w:ind w:firstLine="480"/>
        <w:rPr/>
      </w:pPr>
      <w:r>
        <w:rPr/>
      </w:r>
    </w:p>
    <w:p>
      <w:pPr>
        <w:pStyle w:val="Normal"/>
        <w:spacing w:lineRule="exact" w:line="400"/>
        <w:ind w:firstLine="480"/>
        <w:rPr/>
      </w:pPr>
      <w:r>
        <w:rPr/>
        <w:t>以生態風險而言，雖然目前已經有些工業先進國家正對於農業生物技術可能引發之生態破壞加強管制，然而這樣的管制必須建立在必要的技術與管制成本上，此所以生物安全議定書希望藉由國際合作方式促使此種管制能建立全球範圍。然而該議定書中有關對於發展中國家之技術移轉以及財務協助之部份，目前仍未有太多具體的計劃，不免令人擔心生物科技帶來之生態風險在發展中國家並未能得到足夠的防範。另一方面，雖然農業生物技術之運用有可能會破壞生態，但該技術之發展卻又極度地需要依賴生態資源之豐富性基礎。這種兩面性充分表露於生物多樣性公約之內涵中，該公約所立基之「永續發展」精神其實就是對於生態資源保育仍是以開發利用為目的。此所以該公約創設許多制度以求生態多樣性之保育能與開發利用之利益獲得平衡。</w:t>
      </w:r>
    </w:p>
    <w:p>
      <w:pPr>
        <w:pStyle w:val="Normal"/>
        <w:spacing w:lineRule="exact" w:line="400"/>
        <w:ind w:firstLine="480"/>
        <w:rPr/>
      </w:pPr>
      <w:r>
        <w:rPr/>
      </w:r>
    </w:p>
    <w:p>
      <w:pPr>
        <w:pStyle w:val="Normal"/>
        <w:spacing w:lineRule="exact" w:line="400"/>
        <w:ind w:firstLine="480"/>
        <w:rPr/>
      </w:pPr>
      <w:r>
        <w:rPr/>
        <w:t>然而，本論文第三章考察了當前所有關於遺傳資源利用利益分享之模式，發現無論是單邊模式或是雙邊模式的利益分享機制，其實都會面臨不少難題。此所以本論文最終仍舊認為多邊合作模式是不可或缺的，此尤其在農業研發方面更是如此，因為農業研發需要運用之遺傳資源相當多，而其研發成果又涉及到許多發展中國家之生存利益，實在不應以交易模式進行合作，否則很容易就受到既有的國際貧富差距之制約而產生更加不公平的結果。</w:t>
      </w:r>
    </w:p>
    <w:p>
      <w:pPr>
        <w:pStyle w:val="Normal"/>
        <w:spacing w:lineRule="exact" w:line="400"/>
        <w:ind w:firstLine="480"/>
        <w:rPr/>
      </w:pPr>
      <w:r>
        <w:rPr/>
      </w:r>
    </w:p>
    <w:p>
      <w:pPr>
        <w:pStyle w:val="Normal"/>
        <w:spacing w:lineRule="exact" w:line="400"/>
        <w:ind w:firstLine="480"/>
        <w:rPr/>
      </w:pPr>
      <w:r>
        <w:rPr/>
        <w:t>在食品安全風險方面，如果政府部門沒有建立一套有效的安全審查程序以及標示制度，則這樣的風險必然是由全體消費者自行負擔。目前相關安全審查與標示義務是由歐盟首先建立起一套制度，此制度也因應農業生物技術產業之發展而持續調整，日本等國則陸續跟進採用類似之制度，雖然在標準界定上仍有不同，但已經某程度地維護了消費者之食用安全以及消費選擇權。</w:t>
      </w:r>
    </w:p>
    <w:p>
      <w:pPr>
        <w:pStyle w:val="Normal"/>
        <w:spacing w:lineRule="exact" w:line="400"/>
        <w:ind w:firstLine="480"/>
        <w:rPr/>
      </w:pPr>
      <w:r>
        <w:rPr/>
      </w:r>
    </w:p>
    <w:p>
      <w:pPr>
        <w:pStyle w:val="Normal"/>
        <w:spacing w:lineRule="exact" w:line="400"/>
        <w:ind w:firstLine="480"/>
        <w:rPr/>
      </w:pPr>
      <w:r>
        <w:rPr/>
        <w:t>無論是加強對生態風險或是食品安全風險之管制，都是實質上對農業生物技術產業之發展限制，此所以相關業者都極力反對此類政策。這種反對不僅透過在國內立法上之遊說（例如美國），更具全面性效果的則是在國際經貿體制中之遊說。雖然目前有關基因改造食品之安全審查或標示制度是否違反</w:t>
      </w:r>
      <w:r>
        <w:rPr/>
        <w:t>WTO</w:t>
      </w:r>
      <w:r>
        <w:rPr/>
        <w:t>貿易規範仍未有定論，但可以預期的是作為該種農產品主要輸出大國的美國一定會伺機在</w:t>
      </w:r>
      <w:r>
        <w:rPr/>
        <w:t>WTO</w:t>
      </w:r>
      <w:r>
        <w:rPr/>
        <w:t>中提出爭端。本論文認為預防或解決此類貿易爭端固然必須透過新的國際標準之建立，然而不可忽視的是負責食品安全國際標準制定的</w:t>
      </w:r>
      <w:r>
        <w:rPr/>
        <w:t>Codex</w:t>
      </w:r>
      <w:r>
        <w:rPr/>
        <w:t>，本身也是很容易受到商業利益影響的機構，能否期待其制定出具公信力之標準亦不無疑問。</w:t>
      </w:r>
    </w:p>
    <w:p>
      <w:pPr>
        <w:pStyle w:val="Normal"/>
        <w:spacing w:lineRule="exact" w:line="400"/>
        <w:ind w:firstLine="480"/>
        <w:rPr/>
      </w:pPr>
      <w:r>
        <w:rPr/>
      </w:r>
    </w:p>
    <w:p>
      <w:pPr>
        <w:pStyle w:val="Normal"/>
        <w:spacing w:lineRule="exact" w:line="400"/>
        <w:ind w:firstLine="480"/>
        <w:rPr/>
      </w:pPr>
      <w:r>
        <w:rPr/>
        <w:t>然而正如本論文所強調的，農業生物技術產業也是必須在自由經濟市場中生存，因此若未能去除消費者之疑慮則終究會形成其產業發展之障礙。事實上我們可以發現近年來農業生物技術產業集團已經面臨發展困境，主要就是市場擴張並不如預期，其實這種困境是其來有自的。</w:t>
      </w:r>
    </w:p>
    <w:p>
      <w:pPr>
        <w:pStyle w:val="Normal"/>
        <w:spacing w:lineRule="exact" w:line="400"/>
        <w:ind w:firstLine="480"/>
        <w:rPr/>
      </w:pPr>
      <w:r>
        <w:rPr/>
      </w:r>
    </w:p>
    <w:p>
      <w:pPr>
        <w:pStyle w:val="Normal"/>
        <w:spacing w:lineRule="exact" w:line="400"/>
        <w:ind w:firstLine="480"/>
        <w:rPr/>
      </w:pPr>
      <w:r>
        <w:rPr/>
        <w:t>本論文最後於第六章針對我國發展農業生物技術之政策提出幾點建議，除了應適時修改植物種苗法及專利法外，對於我國如何對豐富的生態資源做到保育與利用兼顧也提出幾項值得考量之因素。最重要的是，本論文認為我國對農業生物技術之風險管制政策仍太薄弱，這種只重視技術研發而不重視風險管理的政策忽視了市場機制之重要性。本論文認為，在當前的國際趨勢下，健全的風險管理政策對於產業發展之成功扮演著愈來愈重要的角色，這也是我國政策上必須再加強者。</w:t>
      </w:r>
    </w:p>
    <w:sectPr>
      <w:footerReference w:type="default" r:id="rId2"/>
      <w:type w:val="nextPage"/>
      <w:pgSz w:w="11906" w:h="16838"/>
      <w:pgMar w:left="1985" w:right="1797" w:gutter="0" w:header="0" w:top="1440" w:footer="1134" w:bottom="1440"/>
      <w:pgNumType w:start="2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全真楷書"/>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5:38:00Z</dcterms:created>
  <dc:creator>LLY</dc:creator>
  <dc:description/>
  <dc:language>en-US</dc:language>
  <cp:lastModifiedBy>LLY</cp:lastModifiedBy>
  <dcterms:modified xsi:type="dcterms:W3CDTF">2002-09-12T05:38:00Z</dcterms:modified>
  <cp:revision>2</cp:revision>
  <dc:subject/>
  <dc:title>第柒章 結論</dc:title>
</cp:coreProperties>
</file>